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внеурочной деятельности «Решение физических задач» реализует общеинтелектуальное направление во внеурочной деятельности в 7-8 классах в соответствии с: ФГОС ООО; ООП ООО МБОУ Школы №76 г. о. Самара; авторской программой Л.Р. Манировой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fourok.ru/rabochaya-programma-po-vneurochnoy-deyatelnosti-po-fizike-v-klasse-fizika-vokrug-nas-1048077.html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рс «Решение физических задач»  создает у обучающихся представление о научной картине мира, формирует интерес к технике, развивает творческие способности, готовит к продолжению изучения физики. Развитию познавательных интересов обучающихся способствуют различные виды деятельности(игровая и познавательная)  и формы организации занятия (практические и исследовательские работы, создание и  презентация проектов, сообщения и рефераты,  игры, беседы, лекции, работа с дополнительной литературой). Данная программа рассчитана на 1 и 2 уровни воспитательных результатов.</w:t>
      </w:r>
    </w:p>
    <w:p>
      <w:pPr>
        <w:pStyle w:val="C1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Цель курса: </w:t>
      </w:r>
      <w:r>
        <w:rPr>
          <w:rStyle w:val="StrongEmphasis"/>
          <w:b w:val="false"/>
          <w:sz w:val="28"/>
          <w:szCs w:val="28"/>
        </w:rPr>
        <w:t>расширение, углубление и систематизация знаний, способствующих профессиональному самоопределению обучающихся; создание условий для развития и  проявления творческих способностей обучающихся и использования знаний в практике, в жизни.</w:t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дачи курса:</w:t>
      </w:r>
    </w:p>
    <w:p>
      <w:pPr>
        <w:pStyle w:val="Style20"/>
        <w:numPr>
          <w:ilvl w:val="0"/>
          <w:numId w:val="6"/>
        </w:numPr>
        <w:spacing w:lineRule="auto" w:line="36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вивать и закреплять умение решать нетрадиционные задачи;</w:t>
      </w:r>
    </w:p>
    <w:p>
      <w:pPr>
        <w:pStyle w:val="Style20"/>
        <w:numPr>
          <w:ilvl w:val="0"/>
          <w:numId w:val="6"/>
        </w:numPr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учить выполнять творческие задания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учить основным методам решения задач;</w:t>
      </w:r>
    </w:p>
    <w:p>
      <w:pPr>
        <w:pStyle w:val="Style20"/>
        <w:numPr>
          <w:ilvl w:val="0"/>
          <w:numId w:val="6"/>
        </w:numPr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учить анализировать экспериментальные данные, выдвигать гипотезы, планировать эксперимент, делать выводы; </w:t>
      </w:r>
    </w:p>
    <w:p>
      <w:pPr>
        <w:pStyle w:val="Style20"/>
        <w:numPr>
          <w:ilvl w:val="0"/>
          <w:numId w:val="6"/>
        </w:numPr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формировать навыки работы с учебной литературой;</w:t>
      </w:r>
    </w:p>
    <w:p>
      <w:pPr>
        <w:pStyle w:val="Style20"/>
        <w:numPr>
          <w:ilvl w:val="0"/>
          <w:numId w:val="6"/>
        </w:numPr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должить формировать умение работать в группах и парах, представлять и отстаивать свое мнение при работе над групповым проектом.</w:t>
      </w:r>
    </w:p>
    <w:p>
      <w:pPr>
        <w:pStyle w:val="Style20"/>
        <w:spacing w:lineRule="auto" w:line="360"/>
        <w:ind w:left="0" w:firstLine="72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внеурочной деятельности рассчитан на 68 часов из расчета по 34 часа в год (1 час в неделю).</w:t>
      </w:r>
    </w:p>
    <w:p>
      <w:pPr>
        <w:pStyle w:val="Normal"/>
        <w:spacing w:lineRule="auto" w:line="360"/>
        <w:ind w:hanging="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</w:t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ланируемые результаты освоения курса.</w:t>
      </w:r>
    </w:p>
    <w:p>
      <w:pPr>
        <w:pStyle w:val="Normal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остные результаты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ые интересы на основе развития интеллектуальных и творческих способностей обучающихся при решении задач, выполнении практических заданий, подготовке и презентации проекта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сть в приобретении новых знаний и практических умений при работе с учебной литературой, выполнении практических задач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к выбору жизненного пути в соответствии с собственными интересами и возможностями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ностное отношение друг к другу, учителю, авторам открытий и изобретений, результатам обучения при работе в группах, парах.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тивные УУД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формулировать цели и задачи при выполнении практических работ и подготовке проекта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ять проблему, выдвигать версии ее решения, предвосхищать результат при решении задач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 наиболее эффективные пути решения учебных задач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ть план решения исходя из условия задачи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носить свои действия с планируемыми результатами, осуществлять самоконтроль, вносить коррективы в решение задачи.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ые УУД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раивать логическую цепочку, обобщать, находить аналогии, классифицировать при решении задач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агать полученную информацию в контексте решаемой задачи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проверять достоверность информации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ять явления и процессы, выявляемые в ходе практической деятельности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логические связи, интерпретировать знаки и символы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ь модели и схемы, необходимые для решения конкретной задачи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ь доказательство (прямое, косвенное, от противного)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 в тексте информацию, резюмировать главную идею, критически оценивать содержание текста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овать влияние экологических факторов на окружающую среду, прогнозировать изменение при смене факторов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жать свое отношение к природе через рисунки, сочинения, модели, проектные работы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поиск информации в сети Интернет, соотносить результаты поиска со своей деятельностью, осуществлять отбор информации.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тивные УУД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работу в паре или группе, принимать доводы других участников группы, уметь отстаивать свое мнение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ть альтернативное решение в конфликтной ситуации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ариваться о правилах и вопросах для обсуждения в группе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вербальные и невербальные средства представления информации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информационно-коммуникативные технологии при решении задач.</w:t>
      </w:r>
    </w:p>
    <w:p>
      <w:pPr>
        <w:pStyle w:val="Style20"/>
        <w:spacing w:lineRule="auto" w:line="360" w:before="0" w:after="0"/>
        <w:ind w:left="142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Style20"/>
        <w:spacing w:lineRule="auto" w:line="360" w:before="0" w:after="0"/>
        <w:ind w:left="142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год обучения </w:t>
      </w:r>
    </w:p>
    <w:p>
      <w:pPr>
        <w:pStyle w:val="Style19"/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Обучающийся научится: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нимать  строение вещества, различные физические приборы и точность их измерения, природу силы тяжести, силы упругости, силы трения, веса тела,  основные физические величины и единицы их измерения: работа, мощность, энергия, масса,  скорость.</w:t>
      </w:r>
    </w:p>
    <w:p>
      <w:pPr>
        <w:pStyle w:val="Style19"/>
        <w:spacing w:lineRule="auto" w:line="360" w:before="0" w:after="0"/>
        <w:rPr/>
      </w:pPr>
      <w:r>
        <w:rPr>
          <w:iCs/>
          <w:sz w:val="28"/>
          <w:szCs w:val="28"/>
        </w:rPr>
        <w:t>Обучающийся получит возможность научиться: объяснять определение цены деления шкалы физического измерительного прибора, определять погрешность измерения прибора, записывать и объяснять физические законы, формулы, механическое движение и его виды, формулы и размерности различных физических величин, проводить исследования по теме и решать задачи.</w:t>
      </w:r>
    </w:p>
    <w:p>
      <w:pPr>
        <w:pStyle w:val="Style19"/>
        <w:spacing w:lineRule="auto" w:line="360"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 год обучения</w:t>
      </w:r>
    </w:p>
    <w:p>
      <w:pPr>
        <w:pStyle w:val="Style19"/>
        <w:spacing w:lineRule="auto" w:line="360" w:before="0" w:after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Обучающийся научится: понимать переходы агрегатных состояний, тепловые двигатели, электрические и магнитные  явления, внутреннюю энергию, законы отражения и преломления света, природу миражей, органы зрения человека и животных, основы гигиены зрения, оптическую силу линзы и единицы ее измерения</w:t>
      </w:r>
    </w:p>
    <w:p>
      <w:pPr>
        <w:pStyle w:val="Style19"/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Обучающийся получит возможность научиться: объяснять определение цены деления шкалы физического измерительного прибора, определять погрешность измерения прибора, записывать и объяснять физические законы, формулы, формулы и размерности различных физических величин, природу света и законы отражения и преломления света , строение глаза и разложение белого света на составные цвета, строить изображение в плоском, вогнутом зеркале , линзе, проводить исследования по теме и решать задачи.</w:t>
      </w:r>
    </w:p>
    <w:p>
      <w:pPr>
        <w:pStyle w:val="Style19"/>
        <w:spacing w:lineRule="auto" w:line="360" w:before="0" w:after="0"/>
        <w:rPr>
          <w:rStyle w:val="StrongEmphasis"/>
          <w:b w:val="false"/>
          <w:b w:val="false"/>
          <w:bCs w:val="false"/>
          <w:iCs/>
          <w:sz w:val="28"/>
          <w:szCs w:val="28"/>
        </w:rPr>
      </w:pPr>
      <w:r>
        <w:rPr>
          <w:rStyle w:val="StrongEmphasis"/>
          <w:sz w:val="28"/>
          <w:szCs w:val="28"/>
        </w:rPr>
        <w:t>Воспитательные результаты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>1 уровень – расширение, углубление и систематизация знаний, способствующих профессиональному самоопределению обучающихся; проявления творческих способностей обучающихся и использование знаний в практике, в жизни в форме дискуссии, беседы;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уровень – получение школьником опыта переживания и позитивного отношения к базовым ценностям общества (природа, знания, труд и творчество, наука)  через создание групповых проектов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тоговая форма контроля – проект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4992"/>
        <w:gridCol w:w="5502"/>
        <w:gridCol w:w="3086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64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64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те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64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ткое содержание тем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64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организации</w:t>
            </w:r>
          </w:p>
        </w:tc>
      </w:tr>
      <w:tr>
        <w:trPr/>
        <w:tc>
          <w:tcPr>
            <w:tcW w:w="1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64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змерение физических величин. История метрической системы мер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64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одное занятие. Инструктаж по технике безопасности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 как наука о природе, техника безопасности в кабинете физики. Правила работы над проектом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я, беседа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8" w:leader="none"/>
              </w:tabs>
              <w:spacing w:before="0" w:after="1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шок, локоть и другие единицы. Рычажные вес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ие величины и их измерение (прямое и косвенное), физические приборы, практическая работа:</w:t>
            </w:r>
            <w:r>
              <w:rPr>
                <w:bCs/>
                <w:i/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 xml:space="preserve">Измерение длины спички, указательного пальца», устройство рычажных весов и приемы обращения с ними. </w:t>
            </w:r>
            <w:r>
              <w:rPr>
                <w:rStyle w:val="C0"/>
                <w:sz w:val="28"/>
                <w:szCs w:val="28"/>
              </w:rPr>
              <w:t>Определение     темы, выбор рабочей группы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ая беседа, ролевая игра, практическая работа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сятичная метрическая система мер. Вычисление в различных системах мер.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сятичная метрическая система мер. Вычисление в различных системах мер. СИ-система интернациональная измерения физических величин, практическая работа «Измерение площади дна чайного стакана, измерение объема 50 горошин, определение цены деления прибора».  Постановка целей и задач проект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ая беседа, ролевая игра, практическая работа</w:t>
            </w:r>
          </w:p>
        </w:tc>
      </w:tr>
      <w:tr>
        <w:trPr/>
        <w:tc>
          <w:tcPr>
            <w:tcW w:w="1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641" w:hanging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воначальные сведения о строении вещества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ления древних ученых о природе вещества. М.В. Ломоносов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тавления древних ученых о природе и строении вещества, М.В. Ломоносов как основоположник современной физики, практическая работа: «Уменьшение объема при смешивании воды и спирта, расширение твердых тел при нагревании, расширение жидкостей при нагревании». </w:t>
            </w:r>
            <w:r>
              <w:rPr>
                <w:sz w:val="28"/>
                <w:szCs w:val="28"/>
              </w:rPr>
              <w:t>Анализ проблемы проекта, определение источников информац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ая беседа, практическая работа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открытия броуновского движения. Изучение и объяснение броуновского движения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оуновское движение: определение, наблюдение, причины, исследовательская работа: «Модель хаотического движения молекул и броуновского движения». Р</w:t>
            </w:r>
            <w:r>
              <w:rPr>
                <w:sz w:val="28"/>
                <w:szCs w:val="28"/>
              </w:rPr>
              <w:t>аспределение ролей в команде при подготовке проек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, исследовательская работа, обсуждение результатов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ффузия. Как измерить молекулу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480" w:before="0" w:after="0"/>
              <w:ind w:right="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Явление диффузии: определение, наблюдение, причины, практическая работа: «Диффузия газов и жидкостей, сцепление свинцовых цилиндров». </w:t>
            </w:r>
            <w:r>
              <w:rPr>
                <w:sz w:val="28"/>
                <w:szCs w:val="28"/>
              </w:rPr>
              <w:t>Сбор и уточнение информации, обсуждение альтернатив, выбор оптимального вариан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, практическая работа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641" w:hanging="0"/>
              <w:rPr/>
            </w:pPr>
            <w:r>
              <w:rPr>
                <w:bCs/>
                <w:sz w:val="28"/>
                <w:szCs w:val="28"/>
              </w:rPr>
              <w:t>Игра «Понять, чтобы узнать»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ение материала по теме: «Строение вещества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левая игра</w:t>
            </w:r>
          </w:p>
        </w:tc>
      </w:tr>
      <w:tr>
        <w:trPr/>
        <w:tc>
          <w:tcPr>
            <w:tcW w:w="1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641" w:hanging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вижение и силы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быстро мы движемся. Гроза старинных крепостей (катапульта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480" w:before="0" w:after="0"/>
              <w:ind w:right="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вномерное движение, понятия путь, время, скорость, расчетные формулы, единицы измерения, исследовательская работа: «Относительность покоя и движения, прямолинейное и криволинейное движение». </w:t>
            </w:r>
            <w:r>
              <w:rPr>
                <w:sz w:val="28"/>
                <w:szCs w:val="28"/>
              </w:rPr>
              <w:t>Сбор и уточнение информации, обсуждение альтернатив, выбор оптимального вариан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, исследовательская работа, обсуждение результатов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641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. Трение в природе и технике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ила: определение, направление, точка приложения, расчетная формула, сила тяжести, сила трения, сила упругости, практическая работа: «Зависимость силы трения от состояния и рода трущихся поверхностей, способы уменьшения и увеличения силы трения». </w:t>
            </w:r>
            <w:r>
              <w:rPr>
                <w:sz w:val="28"/>
                <w:szCs w:val="28"/>
              </w:rPr>
              <w:t>Сбор и уточнение информации, обсуждение альтернатив, выбор оптимального вариан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, практическая работа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лько весит тело, когда оно падает? К.Э. Циолковский. Невесомость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ила тяжести, вес тела: определение, расчетная формула, точка приложения, направление, практическая работа: «Определение силы тяжести, веса тела при движении вверх и вниз», исследовательская работа: «Выход в открытый космос». </w:t>
            </w:r>
            <w:r>
              <w:rPr>
                <w:sz w:val="28"/>
                <w:szCs w:val="28"/>
              </w:rPr>
              <w:t>Сбор и уточнение информации, обсуждение альтернатив, выбор оптимального вариан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, практическая работа, исследовательская работа, обсуждение результатов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641" w:hanging="0"/>
              <w:rPr/>
            </w:pPr>
            <w:r>
              <w:rPr>
                <w:bCs/>
                <w:sz w:val="28"/>
                <w:szCs w:val="28"/>
              </w:rPr>
              <w:t>Игра «Мир движений»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ение материала по теме: «Движение и силы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ловая игра</w:t>
            </w:r>
          </w:p>
        </w:tc>
      </w:tr>
      <w:tr>
        <w:trPr/>
        <w:tc>
          <w:tcPr>
            <w:tcW w:w="1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641" w:hanging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вление жидкостей и газов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кон Паскаля. Сообщающиеся сосуды.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вление в жидкостях и газах, причины возникновения давления, принцип действия сообщающихся сосудов, ливера, пипетки, фонтана, практическая работа: «Зависимость давления от глубины погружения в жидкость». </w:t>
            </w:r>
            <w:r>
              <w:rPr>
                <w:sz w:val="28"/>
                <w:szCs w:val="28"/>
              </w:rPr>
              <w:t>Выполнение проек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ая беседа, практическая работа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тмосферное давление Земли.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чины возникновения атмосферного давления, изменения давления с увеличением высоты, исследовательская работа: «Действие атмосферного давления на живые организмы». </w:t>
            </w:r>
            <w:r>
              <w:rPr>
                <w:sz w:val="28"/>
                <w:szCs w:val="28"/>
              </w:rPr>
              <w:t>Выполнение проек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, исследовательская работа, обсуждение результатов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имедова сила и киты. Архимед о плавании тел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талкивающая сила: причины, точка приложения, направление, расчетная формула, условия плавания тел, практическая работа: «Плавание тел». </w:t>
            </w:r>
            <w:r>
              <w:rPr>
                <w:sz w:val="28"/>
                <w:szCs w:val="28"/>
              </w:rPr>
              <w:t>Выполнение проек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, практическая работа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641" w:hanging="0"/>
              <w:rPr/>
            </w:pPr>
            <w:r>
              <w:rPr>
                <w:bCs/>
                <w:sz w:val="28"/>
                <w:szCs w:val="28"/>
              </w:rPr>
              <w:t>Игра «Поймай рыбку»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ение материала по теме: «Давление жидкостей и газов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ая игра</w:t>
            </w:r>
          </w:p>
        </w:tc>
      </w:tr>
      <w:tr>
        <w:trPr/>
        <w:tc>
          <w:tcPr>
            <w:tcW w:w="1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641" w:hanging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бота и мощность. Энергия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тые механизмы. Сильнее самого себя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стые механизмы: виды, принцип действия, применение в технике и быту, практическая работа: «Условия равновесия рычага». </w:t>
            </w:r>
            <w:r>
              <w:rPr>
                <w:sz w:val="28"/>
                <w:szCs w:val="28"/>
              </w:rPr>
              <w:t>Анализ выполнения проекта, достигнутых результатов (успехов и неудач) и причин этого, анализ достижения поставленной цел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, практическая работа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устраивались чудеса? Механика цветка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нергия, виды энергии, переход из потенциальной энергии в кинетическую и наоборот, полная энергия. </w:t>
            </w:r>
            <w:r>
              <w:rPr>
                <w:sz w:val="28"/>
                <w:szCs w:val="28"/>
              </w:rPr>
              <w:t>Анализ выполнения проекта, достигнутых результатов (успехов и неудач) и причин этого, анализ достижения поставленной цел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, познавательная викторина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чный двигатель. ГЭС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энергии в технике и быту, принцип работы ГЭС, исследовательская работа: «Эффективное использование энергии». </w:t>
            </w:r>
            <w:r>
              <w:rPr>
                <w:sz w:val="28"/>
                <w:szCs w:val="28"/>
              </w:rPr>
              <w:t>Анализ выполнения проекта, достигнутых результатов (успехов и неудач) и причин этого, анализ достижения поставленной цел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, исследовательская работа, обсуждение результатов</w:t>
            </w:r>
          </w:p>
        </w:tc>
      </w:tr>
      <w:tr>
        <w:trPr/>
        <w:tc>
          <w:tcPr>
            <w:tcW w:w="1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641" w:hanging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общение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зентация проектов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14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общений материал за курс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проектов</w:t>
            </w:r>
          </w:p>
        </w:tc>
      </w:tr>
    </w:tbl>
    <w:p>
      <w:pPr>
        <w:pStyle w:val="Style19"/>
        <w:spacing w:lineRule="auto" w:line="360" w:before="0" w:after="0"/>
        <w:ind w:right="641" w:firstLine="36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360" w:before="0" w:after="0"/>
        <w:ind w:right="641" w:firstLine="3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360" w:before="0" w:after="0"/>
        <w:ind w:right="641" w:firstLine="3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360" w:before="0" w:after="0"/>
        <w:ind w:right="641" w:firstLine="3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360" w:before="0" w:after="0"/>
        <w:ind w:right="641" w:firstLine="3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360" w:before="0" w:after="0"/>
        <w:ind w:right="641" w:firstLine="3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360" w:before="0" w:after="0"/>
        <w:ind w:right="641" w:firstLine="3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360" w:before="0" w:after="0"/>
        <w:ind w:right="641" w:firstLine="3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год обучения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4992"/>
        <w:gridCol w:w="5502"/>
        <w:gridCol w:w="3086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64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64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те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64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ткое содержание тем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64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организации</w:t>
            </w:r>
          </w:p>
        </w:tc>
      </w:tr>
      <w:tr>
        <w:trPr/>
        <w:tc>
          <w:tcPr>
            <w:tcW w:w="1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64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</w:rPr>
              <w:t xml:space="preserve">ведение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таж по технике безопасности. Физическая задач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4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теория и решение задач, классификация физических задач по содержанию, способу задания и решения. примеры задач всех видов.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ая беседа</w:t>
            </w:r>
          </w:p>
        </w:tc>
      </w:tr>
      <w:tr>
        <w:trPr/>
        <w:tc>
          <w:tcPr>
            <w:tcW w:w="1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64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пловые явления </w:t>
            </w:r>
          </w:p>
        </w:tc>
      </w:tr>
      <w:tr>
        <w:trPr>
          <w:trHeight w:val="127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яя энергия. Количество теплот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5" w:leader="none"/>
              </w:tabs>
              <w:overflowPunct w:val="false"/>
              <w:autoSpaceDE w:val="false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енняя энергия, способы изменения внутренней энергии, виды теплопередачи, количество теплоты, удельная теплоемкость, сгорание топлив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ая беседа, викторина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авнение теплового баланс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авнение теплового баланса, задачи на смес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ая игра</w:t>
            </w:r>
          </w:p>
        </w:tc>
      </w:tr>
      <w:tr>
        <w:trPr/>
        <w:tc>
          <w:tcPr>
            <w:tcW w:w="1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64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зменение агрегатных состояний вещества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вление и отвердевание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480" w:before="0" w:after="0"/>
              <w:ind w:right="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енности протекания процессов плавления и отвердевания, графики, расчет количества теплот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ая беседа, игра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арение и конденсаци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енности протекания процессов испарения и конденсации, графики, расчет количества теплоты, кипен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ая беседа, викторина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жность воздух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480" w:before="0" w:after="0"/>
              <w:ind w:right="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влажности воздуха, используя психрометрическую таблицу, практическая работа: «Определение влажности воздуха гигрометром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ая беседа, практическая работа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пловые двигатели. КПД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 тепловых двигателей, принцип работы, КПД тепловой маши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ая игра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 по теме: «Изменение агрегатных состояний вещества»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наний по теме «Изменение агрегатных состояний вещества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1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64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Электрические явления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ический заряд. Электрический ток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электрического заряда, причины упорядоченного движения, поле, ток, направление тока, суперпозиция электрических полей, ток в различных средах, действие электрического то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ая беседа, викторина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ла тока. Напряжение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силы тока и напряжения, расчетная формула, единицы измерения, приборы для измер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ая беседа, игра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единения проводников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нахождения силы тока, напряжения, сопротивления при последовательном и параллельном соединении, смешанное соединен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ая беседа, игра, викторина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и мощность тока. Закон Джоуля-Ленц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ула для вычисления работы, мощности, единицы измерения, тепловое действие тока, закон Джоуля-Ленца. </w:t>
            </w:r>
            <w:r>
              <w:rPr>
                <w:sz w:val="28"/>
                <w:szCs w:val="28"/>
              </w:rPr>
              <w:t xml:space="preserve">Правила работы над проектом. </w:t>
            </w:r>
            <w:r>
              <w:rPr>
                <w:rStyle w:val="C0"/>
                <w:sz w:val="28"/>
                <w:szCs w:val="28"/>
              </w:rPr>
              <w:t>Определение темы, выбор рабочей групп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, игра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 по теме «Электрический явления»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наний по теме «Электрический явления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1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64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омагнитные явления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нитное поле. Сила Ампер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чины возникновения магнитного поля, направление поля, правило буравчика, формула для расчета силы Ампера, правило левой руки. Постановка целей и задач проект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пробл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екта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спределение ролей в коман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подготовке проекта</w:t>
            </w:r>
          </w:p>
          <w:p>
            <w:pPr>
              <w:pStyle w:val="Style19"/>
              <w:spacing w:lineRule="auto" w:line="360" w:before="0" w:after="0"/>
              <w:ind w:right="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, познавательная игра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йствие магнитного пол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ктическая работа на тему: «Действие магнитного поля на проводник с током». ». </w:t>
            </w:r>
            <w:r>
              <w:rPr>
                <w:sz w:val="28"/>
                <w:szCs w:val="28"/>
              </w:rPr>
              <w:t>Сбор и уточнение информации, обсуждение альтернатив, выбор оптимального вариан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1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64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етовые явления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он отражения. Закон преломления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14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улировка законов отражения и преломления, построение изображения в плоском зеркале, полное внутреннее отображение. </w:t>
            </w:r>
            <w:r>
              <w:rPr>
                <w:sz w:val="28"/>
                <w:szCs w:val="28"/>
              </w:rPr>
              <w:t>Выполнение проек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ая беседа, викторина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нзы. Построение изображения в линзах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14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ределение линзы, виды линз, характеристики линз, практическая работа: «Построение изображения в собирающей линзе». </w:t>
            </w:r>
            <w:r>
              <w:rPr>
                <w:sz w:val="28"/>
                <w:szCs w:val="28"/>
              </w:rPr>
              <w:t>Выполнение проек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ая беседа, практическая работа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ула тонкой линз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14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ула для вычисления оптической силы линзы, формула тонкой линзы.</w:t>
            </w:r>
            <w:r>
              <w:rPr>
                <w:sz w:val="28"/>
                <w:szCs w:val="28"/>
              </w:rPr>
              <w:t xml:space="preserve"> Анализ выполнения проекта, достигнутых результатов (успехов и неудач) и причин этого, анализ достижения поставленной цел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з как оптическая систем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14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ация проектов на тему «Строение глаза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проектов</w:t>
            </w:r>
          </w:p>
        </w:tc>
      </w:tr>
    </w:tbl>
    <w:p>
      <w:pPr>
        <w:pStyle w:val="Style19"/>
        <w:spacing w:lineRule="auto" w:line="360" w:before="0" w:after="0"/>
        <w:ind w:right="641" w:firstLine="3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(1 год обучения)</w:t>
      </w:r>
    </w:p>
    <w:tbl>
      <w:tblPr>
        <w:tblW w:w="143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6714"/>
        <w:gridCol w:w="1831"/>
        <w:gridCol w:w="2237"/>
        <w:gridCol w:w="2188"/>
      </w:tblGrid>
      <w:tr>
        <w:trPr>
          <w:trHeight w:val="321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Style19"/>
              <w:spacing w:before="0" w:after="0"/>
              <w:ind w:left="182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6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21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1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ка</w:t>
            </w:r>
          </w:p>
        </w:tc>
      </w:tr>
      <w:tr>
        <w:trPr>
          <w:trHeight w:val="69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517249917"/>
            <w:bookmarkEnd w:id="0"/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64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рение физических величин. История метрической системы ме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31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76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64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одное занятие. Инструктаж по технике безопасн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3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76" w:hanging="14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8" w:leader="none"/>
              </w:tabs>
              <w:spacing w:before="0" w:after="1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шок, локоть и другие единицы. Рычажные вес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3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140" w:firstLine="3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70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сятичная метрическая система мер. Вычисление в различных системах мер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3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76" w:hanging="14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70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64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оначальные сведения  о строении веще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31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76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70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ления древних ученых о природе вещества. М.В. Ломонос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3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76" w:hanging="14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открытия броуновского движения. Изучение и объяснение броуновского движения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3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76" w:hanging="14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ффузия. Как измерить молекулу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3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76" w:hanging="14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а «Понять, чтобы узнать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3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76" w:hanging="14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64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вижение и сил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31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76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6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быстро мы движемся. Гроза старинных крепостей (катапульта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3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76" w:hanging="14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641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. Трение в природе и технике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3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76" w:hanging="14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лько весит тело, когда оно падает? К.Э. Циолковский. Невесомость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3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76" w:hanging="14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641" w:hanging="0"/>
              <w:rPr/>
            </w:pPr>
            <w:r>
              <w:rPr>
                <w:bCs/>
                <w:sz w:val="28"/>
                <w:szCs w:val="28"/>
              </w:rPr>
              <w:t>Игра «Мир движений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3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17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76" w:hanging="14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64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вление жидкостей и газ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31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76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кон Паскаля. Сообщающиеся сосуды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3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76" w:hanging="14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>
                <w:bCs/>
                <w:sz w:val="28"/>
                <w:szCs w:val="28"/>
              </w:rPr>
              <w:t>4.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тмосферное давление Земли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3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76" w:hanging="14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имедова сила и киты. Архимед о плавании тел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3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76" w:hanging="14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641" w:hanging="0"/>
              <w:rPr/>
            </w:pPr>
            <w:r>
              <w:rPr>
                <w:bCs/>
                <w:sz w:val="28"/>
                <w:szCs w:val="28"/>
              </w:rPr>
              <w:t>Игра «Поймай рыбку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3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76" w:hanging="14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64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и мощность. Энерг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31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76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>
                <w:bCs/>
                <w:sz w:val="28"/>
                <w:szCs w:val="28"/>
              </w:rPr>
              <w:t>5.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тые механизмы. Сильнее самого себя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3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76" w:hanging="14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>
                <w:bCs/>
                <w:sz w:val="28"/>
                <w:szCs w:val="28"/>
              </w:rPr>
              <w:t>5.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устраивались чудеса? Механика цветк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3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76" w:hanging="14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>
                <w:bCs/>
                <w:sz w:val="28"/>
                <w:szCs w:val="28"/>
              </w:rPr>
              <w:t>5.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чный двигатель. ГЭС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3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76" w:hanging="14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64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лючительное занятие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31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76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зентация проект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3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76" w:hanging="14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3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час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час.(44%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76" w:hanging="14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час.(56%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57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57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57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57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57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57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57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ематическое планирование (2 год обучения</w:t>
      </w:r>
      <w:r>
        <w:rPr/>
        <w:t>)</w:t>
      </w:r>
    </w:p>
    <w:tbl>
      <w:tblPr>
        <w:tblW w:w="143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6714"/>
        <w:gridCol w:w="1831"/>
        <w:gridCol w:w="2237"/>
        <w:gridCol w:w="2188"/>
      </w:tblGrid>
      <w:tr>
        <w:trPr>
          <w:trHeight w:val="321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Style19"/>
              <w:spacing w:before="0" w:after="0"/>
              <w:ind w:left="182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21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1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ка</w:t>
            </w:r>
          </w:p>
        </w:tc>
      </w:tr>
      <w:tr>
        <w:trPr>
          <w:trHeight w:val="4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64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</w:rPr>
              <w:t>веде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31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76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64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таж по технике безопасности. Физическая задач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3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76" w:hanging="14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64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пловые явл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31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76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яя энергия. Количество теплот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3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76" w:hanging="14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авнение теплового баланс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3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76" w:hanging="14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64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агрегатных состояний веще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31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76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вление и отверде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3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76" w:hanging="14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арение и конденсац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3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76" w:hanging="14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жность воздух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3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76" w:hanging="14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пловые двигатели. КП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3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17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76" w:hanging="14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 по теме: «Изменение агрегатных состояний веществ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3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76" w:hanging="14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64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ические явл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31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76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ический заряд. Электрический то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3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76" w:hanging="14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ла тока. Напряжение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3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76" w:hanging="14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единения проводник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3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76" w:hanging="14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и мощность тока. Закон Джоуля-Лен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3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76" w:hanging="14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 по теме «Электрический явления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3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76" w:hanging="14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64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омагнитные явл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31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76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нитное поле. Сила Ампе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3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76" w:hanging="14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6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йствие магнитного пол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3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76" w:hanging="14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64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товые явл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31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76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он отражения. Закон преломления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3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76" w:hanging="14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нзы. Построение изображения в линзах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3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76" w:hanging="14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ула тонкой линз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3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76" w:hanging="14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зентация проектов по теме: «Глаз как оптическая система»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3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76" w:hanging="14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3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час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1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час.(32%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76" w:hanging="14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час.(68%)</w:t>
            </w:r>
          </w:p>
        </w:tc>
      </w:tr>
    </w:tbl>
    <w:p>
      <w:pPr>
        <w:pStyle w:val="Normal"/>
        <w:spacing w:lineRule="auto" w:line="360"/>
        <w:ind w:left="357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57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57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57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57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57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57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57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57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57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57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57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57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писок литературы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left="357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ля учителя: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граммы факультативных курсов по физике (2ч), Москва, «Просвещение»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7"/>
        <w:ind w:left="720" w:right="560" w:hanging="360"/>
        <w:rPr>
          <w:rStyle w:val="StrongEmphasis"/>
          <w:b w:val="false"/>
          <w:b w:val="fals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кашик В.И., Иванова Е.В. Сборник школьных олимпиадных задач по физике 7–11. – М.: Просвещение;</w:t>
      </w:r>
      <w:r>
        <w:rPr>
          <w:rStyle w:val="StrongEmphasis"/>
          <w:b w:val="fals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7"/>
        <w:ind w:left="720" w:right="560" w:hanging="360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аев В.С. Физика. Нестандартные задачи с ответами и решениями 7–11 класс. – М.: Эксмо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7"/>
        <w:ind w:left="720" w:right="5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нал «Физика в школе» №8 2008г. Ф.Р.Шагеева «Обучение решению задач с использованием наглядного алгоритма»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7"/>
        <w:ind w:left="720" w:right="560" w:hanging="360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ик Л.А. Физика 8. Методические материалы. Поурочные разработки. – М.: Илекса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7"/>
        <w:ind w:left="720" w:right="560" w:hanging="360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дельштейн Л.Э., Гельфгафт И.М., Кирик Л.А. Задачи по физике 8 кл. – М.: Илекса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7"/>
        <w:ind w:left="720" w:right="560" w:hanging="360"/>
        <w:rPr>
          <w:rStyle w:val="StrongEmphasis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ик Л.А. Физика 8. Разноуровневые самостоятельные и контрольные работы. – М.: Илекса</w:t>
      </w:r>
    </w:p>
    <w:p>
      <w:pPr>
        <w:pStyle w:val="Normal"/>
        <w:spacing w:lineRule="auto" w:line="360"/>
        <w:ind w:left="357"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ля учащихся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7"/>
        <w:ind w:left="720" w:right="560" w:hanging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кашик В.И., Иванова Е.В. Сборник школьных олимпиадных задач по физике 7–11. – М.: Просвещение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7"/>
        <w:ind w:left="720" w:right="560" w:hanging="360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дельштейн Л.Э., Гельфгафт И.М., Кирик Л.А. Задачи по физике 8 кл. – М.: Илекса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7"/>
        <w:ind w:left="720" w:right="560" w:hanging="360"/>
        <w:rPr>
          <w:rStyle w:val="StrongEmphasis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ик Л.А. Физика 8. Разноуровневые самостоятельные и контрольные работы. – М.: Илекса</w:t>
      </w:r>
    </w:p>
    <w:p>
      <w:pPr>
        <w:pStyle w:val="Normal"/>
        <w:spacing w:lineRule="auto" w:line="360"/>
        <w:ind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spacing w:lineRule="auto" w:line="360" w:before="0" w:after="0"/>
        <w:ind w:firstLine="567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993" w:gutter="0" w:header="0" w:top="12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rFonts w:cs="Calibri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5z1">
    <w:name w:val="WW8Num15z1"/>
    <w:qFormat/>
    <w:rPr>
      <w:b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C40">
    <w:name w:val="c40"/>
    <w:basedOn w:val="Style14"/>
    <w:qFormat/>
    <w:rPr/>
  </w:style>
  <w:style w:type="character" w:styleId="C25">
    <w:name w:val="c25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2">
    <w:name w:val="c2"/>
    <w:basedOn w:val="Style14"/>
    <w:qFormat/>
    <w:rPr/>
  </w:style>
  <w:style w:type="character" w:styleId="C6">
    <w:name w:val="c6"/>
    <w:basedOn w:val="Style14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1">
    <w:name w:val="c1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63">
    <w:name w:val="c63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rabochaya-programma-po-vneurochnoy-deyatelnosti-po-fizike-v-klasse-fizika-vokrug-nas-1048077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яснительная записка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59:00Z</dcterms:created>
  <dc:creator>Учитель</dc:creator>
  <dc:description/>
  <cp:keywords/>
  <dc:language>en-US</dc:language>
  <cp:lastModifiedBy>28</cp:lastModifiedBy>
  <cp:lastPrinted>2018-10-26T15:03:00Z</cp:lastPrinted>
  <dcterms:modified xsi:type="dcterms:W3CDTF">2018-10-26T12:08:00Z</dcterms:modified>
  <cp:revision>20</cp:revision>
  <dc:subject/>
  <dc:title/>
</cp:coreProperties>
</file>