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уроков литературы для 9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97"/>
        <w:gridCol w:w="5686"/>
        <w:gridCol w:w="1941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древнерусской литературы. История открытия и изучения «Слова о полку Игореве». Историческая основа «Слова…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Слова…». Часть 1: поход Игорева вой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ово о полку Игореве». Часть 2: сон и «золотое слово» Святосла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лово о полку Игореве». Часть 3: плач Ярославны, концовка и слав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 по «Слову о полку Игорев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«Слову о полку Игорев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Радищев. Основные факты биографии. Обзор содержания «Путешествия из Петербурга в Москву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Радищев. «Путешествие из Петербурга в Москву». Основные темы и идейное содержание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Радищев. «Путешествие из Петербурга в Москву». Особенности стиля и композиции. Судьба книг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Грибоедов. Основные факты биографии. Особенности комедии как жанр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Грибоедов. «Горе от ума». Обзор содержания. Идейный замысел и композиция комед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Грибоедов «Горе от ума». Фамусовское общество: Фамусов, Скалозуб, Загорецкий, Репетилов и др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Грибоедов «Горе от ума». Молчалин как представитель фамусовского обще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Грибоедов «Горе от ума». Чацкий – победитель или побежденный?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Грибоедов «Горе от ума». Противоречивый образ Софь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Грибоедов «Горе от ума». Проблематика и идейно-тематическое содержание комед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очинению по комедии А.С,Грибоедова «Горе от ум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 по комедии А.С.Грибоедова «Горе от ум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Пушкин, его творческая биография, темы и мотивы лирик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оэта и поэзии в творчестве А.С.Пушкин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ная лирика А.С.Пушки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проблематика романтической поэмы А.С.Пушкина «Цыганы» в контексте литературных дискуссий времен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проблематика «Повестей Белкина» А.С.Пушки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ство образов и характеров «Повестей Белкина». Реализм прозы А.С.Пушки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история романа в стихах «Евгений Онегин». Художественные особенности и своеобразие жан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и язык романа «Евгений Онегин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2 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97"/>
        <w:gridCol w:w="5686"/>
        <w:gridCol w:w="1941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содержания романа «Евгений Онегин». Изображение дворянства начала 19 ве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Онеги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Ленског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Татьян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Ольг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автора в романе «Евгений Онегин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Белинский о романе «Евгений Онегин». Современные дискуссии о роман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любимые страницы романа А.С.Пушкина «Евгений Онегин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очинению по роману А.С.Пушки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 по роману А.С.Пушкина «Евгений Онегин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биография М.Ю.Лермонтова. Лермонтов и Пушки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отивы лирики М.Ю.Лермонто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поэта в представлении М.Ю.Лермонто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, фабула, композиция романа М.Ю.Лермонтова «Герой нашего времени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 названия романа Лермонтова. Первый психологический роман в русской литератур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орин и Грушницк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орин и Максим Максимы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е образы в романе Лермонто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ая проблематика романа Лермонтова «Герой нашего времени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очинению по роману М.Ю.Лермонтова «Герой нашего времени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 по роману Лермонто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3 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97"/>
        <w:gridCol w:w="5687"/>
        <w:gridCol w:w="1940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Гоголь, его творческая биография. Особенности жанра поэмы в прозе «Мертвые душ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йный замысел и особенности композиции поэмы Гоголя «Мертвые душ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помещиков в поэме Гого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ское обще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чиков – новый герой эпох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 в поэме Гоголя «Мертвые душ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автора и лирические отступления в поэме Гого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ба поэмы «Мертвые души». Полемика Гоголя с Белински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очинению по поэме Н.В.Гоголя «Мертвые душ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 по поэме Гоголя «Мертвые душ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Тютчев: основные вехи биографии, темы и мотивы лир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Фет: основные вехи биографии, темы и мотивы лир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Некрасов «Памяти Добролюбова». Отражение гражданской позиции Некрасо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М.Достоевский: основные вехи биографии. Обзор содержания романа «Бедные люд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е и духовное в «Бедных людях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бразов повести. Позиция писателя. Развитие темы «маленького человек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 по роману Достоевского «Бедные люд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Толстой: основные вехи биографии. Творческая история трилогии Толсто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иографическая повесть Толстого «Юность». Нравственные идеалы, становление личности, основные приемы создания образо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 по повести Толстого «Юность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литературы 20 ве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Горький: основные вехи биографии. Обзор содержания рассказа «Челкаш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человека и человеческого в рассказе «Челкаш», его художественная иде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Горький «Песня о Буревестнике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зия Серебряного века. Общая характеристика. Творчество А.А.Бло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С.Есени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В.В.Маяковско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М.Цветаево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Н.Гумиле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А.А.Ахматово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4 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97"/>
        <w:gridCol w:w="5686"/>
        <w:gridCol w:w="1941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Булгаков: основные вехи биографии. Обзор содержания повести «Собачье сердц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сновных образов повести Булгако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проблематика повести Булгакова «Собачье сердце». Литература и истор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 по повести М.Булгакова «Собачье сердц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Шолохов: основные вехи биографии. Обзор содержания рассказа «Судьба человек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рассказа Шолохова, роль сюжета и композиции в создании художественной идеи. Вечные человеческие ценности в рассказе «Судьба человек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ыков: основные вехи биографии. Обзор содержания «Альпийской баллады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идея рассказа Быкова «Альпийская баллад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Т.Твардовский: сведения о поэте.  Художественное своеобразие лирики Твардовского о войн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ы исторической и человеческой памяти в послевоенной лирике Твардовског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Солженицын: основные вехи судьбы писателя. Рассказ «Матренин двор», его творческая история, образы Матрены и рассказч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и и обобщение в рассказе Солженицына, традиции Н.А.Некрасова в «Матренином двор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Солженицын. Рассказ «Как жаль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 по творчеству А.И.Солженицы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песня. Творчество Б.Окуджав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В.С.Высоцког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Шекспир – общая характеристика творчества. Трагедия «Гамлет» - обзор содерж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конфликт трагедии Шекспира «Гамлет». Образы Гамлета и Офелии в русском искусстве 20 ве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Б.Мольер: краткие сведения о драматурге. Обзор комедии «Мнимый больной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конфликт комедии Мольера «Мнимый больной», группировка образов в комед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Гете: краткие сведения о поэте. Обзор содержания трагедии «Фауст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ауст» - вершина философской литературы. Символы трагед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 за курс 9 класс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я книг для летнего чт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рабочей программе по литературе для учащихся 9В класса  на 2013-2014 учебный год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в соответствии с программой  по литературе для 5-11 классов общеобразовательной школы. Авторы-составители: Г.С.Меркин, С.А.Зинин, В.А.Чалмаев. (Москва, Русское слово, 2011)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Школьный курс программы литературы для 9 класса рассчитан на 102 часа (3 урока в неделю)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Основной учебник – «Литература. 9 класс. Учебник для общеобразовательных учреждений в 2 частях». Авторы: С,А,Зинин, В.И.Сахаров, В.А.Чалмаев,  Москва, Русское слово, 2010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9 класса произведений. Главная задача учителя – связать анализ художественного произведения с проблемными вопросами бытия современного челове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 концу 9 класса учащиеся должны знать, уметь и владеть следующими навык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устной фор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авильное, беглое и выразительное чтение вслух художественных и научных текстов, в том числе и чтение наизу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ный пересказ – подробный, выборочный, сжатый, от другого лица, художественный – небольшого отрывка, глав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вернутый ответ на вопрос, рассказ о литературном герое, характеристика геро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зыв на самостоятельно прочитанное произведение, просмотренный фильм, телепередачу, спектакль, иллюстрацию. Подготовка сообщения, доклада, эссе на литературную тем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ободное владение диалогической и монологической речью в объеме изучаемых в 9 классе произве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спользование словарей, каталог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исьменной форм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- развернутый ответ на вопрос в связи с изучаемым художественным произведением, сочинение-миниатюра, сочинение на литературную и свободную темы небольшого объе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рассказа-характеристики одного из героев или группы герое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небольшого отзыва на самостоятельно прочитанное произведение, фильм, спектакл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- создание плана будущего сочинения, доклада (простого и сложного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ободное владение письменной речью в объеме курса литературы, изучаемого в 5-9 классах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.Я.Коровина и др. Читаем, думаем, спорим…9 класс. Дидактические материалы по литературе, Москва, Просвещение, 2010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Золотарева, О.Б.Беломестных, М.С.Корнеева. Поурочные разработки по литературе. 9 класс, Москва, Вако, 2007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Литература 9 класс. Тесты. Москва, Айрис Пресс, 2008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М.Мещерякова. Литература в таблицах  и схемах. Москва, Айрис Пресс, 2011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Методические советы к учебнику-практикуму для 9 класса «Литература» под ред. Г.И.Беленького, Москва, Мнемозина, 2009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.М.Скоркина. Литература 9 класс. Поурочные планы. Волгоград, 2009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К.Басовская. Русская словесность в художественном осмыслении. Москва, Центр гуманитарного образования, 1999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Семенов. Русская литература в вопросах и заданиях. Москва, Гуманитарный центр Владос, 2004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Фогельсон. Литература учит. 9 класс. Москва, Просвещение, 2000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И.И.Аркин. Уроки литературы в 9 классе. Москва, Просвещение, 2008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.Г.Маранцман. Изучение литературы в 9 классе. Москва, Просвещение, 2007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Б.Есин. Русская литература 19 века. Задачи, тесты, полезные игры. Москва, Флинта, 1998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Шапошникова. «Открой мне глубокую тайну свою…» Школьные тесты по русской литературе в вопросах и ответах для 9 класса. Москва, Московский Лицей, 2001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И.Турьянская, Л.Н.Гороховская, Е.В.Коммисарова, Г.И.Михеева. Литература в 9 классе. Урок за уроком. Москва, Русское слово, 2003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.А.Еремина. Поурочное планирование по литературе к учебнику-хрестоматии 9 класса. Москва, Экзамен, 2010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Миронова. Тематическое и поурочное планирование к учебнику-хрестоматии для общеобразовательных учреждений «Литература 9 класс», авторы-составители В.Я.Коровина и др. Москва, Экзамен, 2006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В.Галузина. Уроки литературы в 9 классе. Развернутое планирование. Ярославль, Академия развития, 2003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С.Роговер. Как проверить знание литературного текста? Санкт-Петербург, САГА, 2010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литературе для 9В класса на 2013-2014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 ча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й урок. Литература и история – 1 ча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ревнерусской литературы – 6 час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литературы 18 века – 3 час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литературы 19 века – 58 час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литературы 20 века – 26 час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зарубежной литературы – 6 часов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зученного – 2 ча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6:06:00Z</dcterms:created>
  <dc:creator>Admin</dc:creator>
  <dc:description/>
  <dc:language>en-US</dc:language>
  <cp:lastModifiedBy>МАМА</cp:lastModifiedBy>
  <dcterms:modified xsi:type="dcterms:W3CDTF">2018-10-26T16:06:00Z</dcterms:modified>
  <cp:revision>2</cp:revision>
  <dc:subject/>
  <dc:title/>
</cp:coreProperties>
</file>