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"/>
        <w:gridCol w:w="4962"/>
        <w:gridCol w:w="1417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оведения (месяц, неделя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 – 52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и техника безопасности в маст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столярной нож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и листовые древес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сентября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толярных изделий гвозд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уру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материало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поверхностей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струкционно-технологической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 Выжигание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" w:right="-533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деревян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рование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ля ручной обработки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янв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й металл и пров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разметка деталей из мет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и гибка тонколистового металла и провол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и опиливание мет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ание и сверление отвер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ерлильного ст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заклеп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фальцевым швом и па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ом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счет. Затраты на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и домашнего хозяйства – 10 час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фурни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сливных бач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.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ические 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электроаппаратуры и провод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417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оведения (месяц, неделя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 – 52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 промыш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детали и сборочный черт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усков врез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усков вре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руирования и моделирования изделий из древес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линдрических деталей ручным инстру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цилиндрических деталей ручным инстру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маш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окарного станка для точения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 древесины на СТ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изделий из древесины на СТ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обработки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изделий из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в лесной и деревообрабатывающей промыш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оборудованию и материа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ерных и цветных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янв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ой прок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металла слесарной ножо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из сортового прок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штангенцирку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зделий из сортового прок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метал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заготовок из сортового прок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стетика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 – 4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проектированию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счеты. Затраты на электроэнерг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и домашнего хозяйства – 12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енных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ных и дверных пе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кладного з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емонт сантехнического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штукату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417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оведения (месяц, неделя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 – 54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древесины.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дереворежущего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ипового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 и шурупами в наг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древесины на промышленн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конических и фасонных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очение изделий из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оских деталей криволиней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на изделиях из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мозаичных на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. Термо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, изготовленных на токарном ста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янв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токарно-винторезного ст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токарных рез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карно-винторезным ста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на токарно-винторезном ста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 для изготовления изделий на ста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тандартизации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по фоль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 на резиновой подкл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апре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и проектные работы – 6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проектированию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счёт проекта (затрат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и домашнего хозяйства – 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клейки помещений обо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аля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промышленных пред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417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оведения (месяц, неделя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 - 22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нятие о процессе механической обработки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езцы и их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чность и чистота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стройство горизонтально-фрезерного ст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сен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нструмент для фрезе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способления для закрепления заго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авление горизонтально - фрезерным ста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резерование плоски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резерование пазов и усту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нтроль поверочными инстр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металлические машиностроит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техника – 14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exact" w:line="42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лектрические измерительные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днофазный переменный 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хфазная система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прями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вартирная электропров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дека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лектромагниты и их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и домашнего хозяйства – 20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4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тепление окон и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хнология установки врезного з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монт окон и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4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стилка линоле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422" w:before="1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ытовые электроп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4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4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лектрический 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4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ира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4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стейший ремонт бытов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емонт водопровод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и проектные работы – 12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6" w:leader="none"/>
              </w:tabs>
              <w:spacing w:lineRule="exact" w:line="42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бор и обосно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работка конструкции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ставление технологии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зготовление деталей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борка и отделка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11:00Z</dcterms:created>
  <dc:creator>ЛМ</dc:creator>
  <dc:description/>
  <cp:keywords/>
  <dc:language>en-US</dc:language>
  <cp:lastModifiedBy>Михаил</cp:lastModifiedBy>
  <cp:lastPrinted>2018-08-24T20:58:00Z</cp:lastPrinted>
  <dcterms:modified xsi:type="dcterms:W3CDTF">2018-09-05T18:55:00Z</dcterms:modified>
  <cp:revision>19</cp:revision>
  <dc:subject/>
  <dc:title/>
</cp:coreProperties>
</file>