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919480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4033"/>
                              <w:gridCol w:w="1413"/>
                              <w:gridCol w:w="1373"/>
                              <w:gridCol w:w="2622"/>
                              <w:gridCol w:w="363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работы,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а  и  величины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анным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251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4033"/>
                        <w:gridCol w:w="1413"/>
                        <w:gridCol w:w="1373"/>
                        <w:gridCol w:w="2622"/>
                        <w:gridCol w:w="363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работы, тест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Числа  и  величины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стовые задач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с данным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9194800" cy="319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4033"/>
                              <w:gridCol w:w="1413"/>
                              <w:gridCol w:w="1373"/>
                              <w:gridCol w:w="2622"/>
                              <w:gridCol w:w="363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работы,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а  и  величины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анным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251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4033"/>
                        <w:gridCol w:w="1413"/>
                        <w:gridCol w:w="1373"/>
                        <w:gridCol w:w="2622"/>
                        <w:gridCol w:w="363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работы, тест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Числа  и  величины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стовые задач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с данным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9194800" cy="319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4033"/>
                              <w:gridCol w:w="1413"/>
                              <w:gridCol w:w="1373"/>
                              <w:gridCol w:w="2622"/>
                              <w:gridCol w:w="363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работы,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а  и величины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анным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251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4033"/>
                        <w:gridCol w:w="1413"/>
                        <w:gridCol w:w="1373"/>
                        <w:gridCol w:w="2622"/>
                        <w:gridCol w:w="363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работы, тест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Числа  и величины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стовые задач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с данным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9194800" cy="319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4033"/>
                              <w:gridCol w:w="1413"/>
                              <w:gridCol w:w="1373"/>
                              <w:gridCol w:w="2622"/>
                              <w:gridCol w:w="363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работы,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а  и величины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анным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251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4033"/>
                        <w:gridCol w:w="1413"/>
                        <w:gridCol w:w="1373"/>
                        <w:gridCol w:w="2622"/>
                        <w:gridCol w:w="363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работы, тест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Числа  и величины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стовые задач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с данным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Цыганова</dc:creator>
  <dc:description/>
  <cp:keywords/>
  <dc:language>en-US</dc:language>
  <cp:lastModifiedBy>user</cp:lastModifiedBy>
  <dcterms:modified xsi:type="dcterms:W3CDTF">2018-06-27T09:12:00Z</dcterms:modified>
  <cp:revision>2</cp:revision>
  <dc:subject/>
  <dc:title/>
</cp:coreProperties>
</file>