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атематике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"/>
        <w:gridCol w:w="10631"/>
        <w:gridCol w:w="1843"/>
        <w:gridCol w:w="198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 проведения (месяц, неделя)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. Сложение и вычитание  (8 ч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Нумерация чисел в пределах 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ложение и вычитание двузначных чисел с переходом через разря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Выражение с перем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ешение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ешение уравнений на основе взаимосвязи между компонентами и результатами действия сложения и выч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означение геометрических фигур бук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Контрольная работа № 1</w:t>
            </w:r>
            <w:r>
              <w:rPr/>
              <w:t xml:space="preserve"> по теме «Проверка знаний, умений и навыков уч-ся за 2 клас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Работа над ошибкам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Обобщение и систематизация  изученного матери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. Умножение и деление (74 ч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ешение задач на нахождение суммы и остатка.</w:t>
            </w:r>
            <w:r>
              <w:rPr>
                <w:b/>
                <w:i/>
                <w:u w:val="single"/>
              </w:rPr>
              <w:t xml:space="preserve"> Тест №1»Сложение и выч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ействие умножения, его связь со сложением одинаковых слагаем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вязь между компонентами и результатом действия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Чётные и нечётные числа.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ст № 2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Решение задач с величинам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рядок выполнения действий в выражениях со скобками и без ско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рядок выполнения действий. Закрепление изученного материа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Порядок выполнения действий. Закрепление изученного материал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Контрольная работа № 2</w:t>
            </w:r>
            <w:r>
              <w:rPr/>
              <w:t xml:space="preserve"> по теме «Решение простых задач на 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Работа над ошибками. Умножение числа 4 и на 4, соответствующи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крепл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накомство с задачами на увеличение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дачи на уменьшение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ешение задач на уменьшение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множение числа 5 и на 5, соответствующи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дачи на кратное срав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ешение задач  на кратное срав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ешение задач изученных тип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№ 3  за I 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абота над ошибками. Умножение числа 6 и на 6, соответствующи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ешение составных задач с использованием иллюстрации в виде черт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ешение задач на нахождение четвертого пропорциона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крепление. Решение задач изученных видов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ст № 3 «Задачи на 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множение числа 7 и на 7, соответствующи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Обобщение и систематизация изученного матери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лощадь. Единицы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Единица измерения площади - квадратный санти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лощадь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множение числа 8 и на 8, соответствующи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крепление таблицы умножения числа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крепление знания изученных таблиц умножения и деления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множение числа 9 и на 9, соответствующи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накомство с единицей измерения площади – квадратным децимет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Таблица умножения. Систематизация знаний.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Контрольная работа № 4</w:t>
            </w:r>
            <w:r>
              <w:rPr/>
              <w:t xml:space="preserve"> по теме «Таблица умножения и д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абота над ошибками. Обобщение и систематизация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Единица измерения площади – квадратный 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общение и систематизация 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ст № 4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Умножение на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множение на 0. Невозможность деления на ну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лучаи деления вида 6:6, 6: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еление нуля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ешение составных задач в 3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за I полугодие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 систематизация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Доли. Нахождение доли числа и числа по его доле. Сравнение д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руг. Окруж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Центр, радиус, диаметр окружности (круг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Единицы времен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Единицы времени. Сут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множение и деление вида 20·3, 3·20, 60: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лучаи деления вида 80: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множение суммы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крепление пройденного материала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емы умножения для случаев вида 23·4, 4·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Закрепление пройденного материала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ст № 5 «Внетабличное 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Нахождение значения выражений с буквами при заданных числовых значениях входящих в ни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еление суммы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еление суммы на число. Решение задач.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ем деления для случаев вида 78:2, 69: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вязь между компонентами и результатом действия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верка деления умнож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ем деления для случаев вида 87:29, 66: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верка умножения де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крепление пройденного материала. Решение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Контрольная работа № 6</w:t>
            </w:r>
            <w:r>
              <w:rPr/>
              <w:t xml:space="preserve"> по теме «Внетабличное умножение и деление чисел в пределах 10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абота над ошибками.  Закрепление. Решение уравнений,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Деление с остатком (10 ч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накомство с делением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знакомление с тем, что остаток при делении в ссегда меньше делителя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ем деления с остатком.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Деление с остатком методом подб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ешение задач на деление с остатко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верка деления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Контрольная работа № 7</w:t>
            </w:r>
            <w:r>
              <w:rPr/>
              <w:t xml:space="preserve"> по теме «Деление с остат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абота над ошибками. Обобщение и систематизация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умерация. Числа от 1 до 1000. (13 ч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нятие о сотне как новой счетной един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разование и устное обозначение чисел, состоящих из сотен, десятков,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пись и чтение чисел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рядок следования чисел при счете в пределах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величение, уменьшение числа в 10, 100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есятичный состав трехзначных чисе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ст № 6 «Числа от 1 до 100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равнение трёх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Контрольная работа за III четверть  № 8</w:t>
            </w:r>
            <w:r>
              <w:rPr/>
              <w:t xml:space="preserve"> по теме «Устная и письменная  нумерация чисел в пределах 100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абота над ошибками. Замена сотни (десятков) единицами и единиц – десятками (сотня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имские циф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Единицы массы. 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общение и систематизация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общение и систематизация изученного материала.</w:t>
            </w:r>
            <w:r>
              <w:rPr>
                <w:b/>
                <w:i/>
                <w:u w:val="single"/>
              </w:rPr>
              <w:t xml:space="preserve"> Самостоятельная работ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. Сложение и вычитание (11 ч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ёмы устных вычислений для случаев вида 300±200, 70+60, 12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ёмы устных вычислений для случаев вида 450+30, 620-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ёмы устного сложения и вычитания вида 470+80, 560-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ёмы устных вычислений вида 260+310, 670-14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ёмы письменных вычислений без перехода через дес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исьменное сложение трёх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исьменное вычитание трёх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Виды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общение и систематизация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Контрольная работа № 9</w:t>
            </w:r>
            <w:r>
              <w:rPr/>
              <w:t xml:space="preserve"> по теме «Приемы устных и письменных вычислений чисел от 1 до 10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абота над ошибками. Обобщение и систематизация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. Умножение и деление ( 5 ч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множение и деление. Приёмы устных вычислений для вида 400·2, 600: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стные приемы вычислений для вида 240·3, 203·4, 960: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ёмы устных вычислений  для вида 800: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Виды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Закрепление пройденного. </w:t>
            </w: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письменных вычислений (15 ч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ёмы умножения трёх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исьменные приёмы умножения с переходом через разря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исьменные приёмы умножения в пределах 1000. Закре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Обобщение и систематизация изученного материала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еление трех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ёмы письменного деления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верка деления с помощью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ёмы письменного деления чисел. Закрепление изученного матери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Знакомство с калькулятор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u w:val="single"/>
              </w:rPr>
              <w:t>Итоговая контрольная работа № 10 за курс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абота над ошибками. Обобщение и систематизация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вторение. Нумерация. Сложение и вычитание. Умножение и 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вторение.  Правила о порядке выполнения действий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 Правила о порядке выполнения действий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вторение. Геометрические фигуры и величины. Игра «Самый умны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9:00Z</dcterms:created>
  <dc:creator>Цыганова</dc:creator>
  <dc:description/>
  <cp:keywords/>
  <dc:language>en-US</dc:language>
  <cp:lastModifiedBy>Татьяна</cp:lastModifiedBy>
  <dcterms:modified xsi:type="dcterms:W3CDTF">2018-06-26T06:58:00Z</dcterms:modified>
  <cp:revision>5</cp:revision>
  <dc:subject/>
  <dc:title/>
</cp:coreProperties>
</file>