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4 класс</w:t>
      </w:r>
    </w:p>
    <w:tbl>
      <w:tblPr>
        <w:tblW w:w="131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682"/>
        <w:gridCol w:w="1276"/>
        <w:gridCol w:w="3402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сроки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Земля и человечество» </w:t>
              <w:br/>
              <w:t>(9 ч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глазами астроно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ы Солнечной систе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здное небо – Великая книга Прир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глазами географ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глазами истор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 и где?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глазами эколо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овища Земли под охраной  человеч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овища Земли под охраной человечества.    Проверка и оценка достижений по раздел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 и человечество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рирода России» (10 ч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ины и горы Росс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я, озера и реки Росс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е зоны Росс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 арктических пустын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ндр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а Росс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 и челов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на степе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стын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Черного моря. Проверка и оценка достижений       по разделу «Природа Росси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</w:t>
            </w:r>
            <w:r>
              <w:rPr>
                <w:b/>
                <w:bCs/>
                <w:sz w:val="28"/>
                <w:szCs w:val="28"/>
              </w:rPr>
              <w:t>Родной край – часть родной страны</w:t>
            </w:r>
            <w:r>
              <w:rPr>
                <w:b/>
                <w:sz w:val="28"/>
                <w:szCs w:val="28"/>
              </w:rPr>
              <w:t>» (15 ч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 кр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ь нашего кр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ые богатства нашего кр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 подземные богат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-кормилиц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ле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лу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в пресных вод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и в природные сообщест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   кр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им себя и оценим свои достижен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ервое полугодие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в нашем кра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оводство в нашем кра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проектов (по выбору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 «Страницы всемирной истории» (5 ч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истории человеч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древности: далекий и близк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е века: время рыцарей и зам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е время: встреча Европы и Амери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ейшее время: история продолжается сегодня.        Проверка и оценка достижений по разделу «Страницы Всемирной истори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траницы истории России» (20 ч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древних славя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ена Древней Рус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 город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книжной сокровищницы Древней Рус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ые времена на Русской земл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ь расправляет крыль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ковская би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 Тре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а печатных де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ы Росс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 Велик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ил Васильевич Ломоно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а Велика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 истории XIX ве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 вступает в XX в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 истории 1920-1930-х год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ая война и Великая Побе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 открывшая путь в космос. Проверка и  оценка достижений по разделу «Страницы истории Росси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Современная Россия» </w:t>
              <w:br/>
              <w:t>(9 ч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закон России и права челове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– граждане Росс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авные символы Росси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е разные праздни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я по Росс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им себя и оценим свои достиж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второе полугод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проектов (по выбору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543" w:after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окружающему миру 4 класс</w:t>
      </w:r>
    </w:p>
    <w:p>
      <w:pPr>
        <w:pStyle w:val="Normal"/>
        <w:tabs>
          <w:tab w:val="clear" w:pos="708"/>
          <w:tab w:val="left" w:pos="327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04"/>
        <w:gridCol w:w="1134"/>
        <w:gridCol w:w="1982"/>
        <w:gridCol w:w="995"/>
        <w:gridCol w:w="3260"/>
      </w:tblGrid>
      <w:tr>
        <w:trPr>
          <w:trHeight w:val="107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56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а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, тесты, экскурс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челове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край – часть родно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 экскурс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Страницы всемирной ис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i w:val="false"/>
                <w:sz w:val="28"/>
                <w:szCs w:val="28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i w:val="false"/>
                <w:sz w:val="28"/>
                <w:szCs w:val="28"/>
              </w:rPr>
              <w:t>2 экс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FontStyle12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09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NDAA J+ School Book C San Pin">
    <w:altName w:val="School Book CSan Pin"/>
    <w:charset w:val="cc"/>
    <w:family w:val="auto"/>
    <w:pitch w:val="default"/>
  </w:font>
  <w:font w:name="PragmaticaC">
    <w:altName w:val="Gabriola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eastAsia="SimSun;宋体" w:cs="Tahoma"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примечания Знак"/>
    <w:basedOn w:val="Style13"/>
    <w:qFormat/>
    <w:rPr/>
  </w:style>
  <w:style w:type="character" w:styleId="1">
    <w:name w:val="Текст примечания Знак1"/>
    <w:basedOn w:val="Style13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Заголовок 2 Знак"/>
    <w:qFormat/>
    <w:rPr>
      <w:rFonts w:ascii="Tahoma" w:hAnsi="Tahoma" w:eastAsia="SimSun;宋体" w:cs="Tahoma"/>
      <w:color w:val="000000"/>
      <w:sz w:val="32"/>
      <w:szCs w:val="32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10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DAA J+ School Book C San Pin;School Book CSan Pin" w:hAnsi="LNDAA J+ School Book C San Pin;School Book CSan Pin" w:eastAsia="Calibri" w:cs="LNDAA J+ School Book C San Pin;School Book CSan Pi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1">
    <w:name w:val="Курсив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1:00Z</dcterms:created>
  <dc:creator>user</dc:creator>
  <dc:description/>
  <cp:keywords/>
  <dc:language>en-US</dc:language>
  <cp:lastModifiedBy>Татьяна</cp:lastModifiedBy>
  <dcterms:modified xsi:type="dcterms:W3CDTF">2018-06-19T07:19:00Z</dcterms:modified>
  <cp:revision>43</cp:revision>
  <dc:subject/>
  <dc:title>Школа России</dc:title>
</cp:coreProperties>
</file>