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 по математике 1 клас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82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0553"/>
        <w:gridCol w:w="1701"/>
        <w:gridCol w:w="2126"/>
        <w:gridCol w:w="239"/>
        <w:gridCol w:w="1414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10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сроки проведения (месяц, неделя)</w:t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Подготовка к изучению чисел. Пространственные и временные представления. (8ч)</w:t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математики. Роль математики в жизни людей и обще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 недел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ёт предме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рху. Внизу. Слева. Спр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ньше. Позже. Сначала. Пот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ько же. Больше. Меньш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 неделя </w:t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колько больше? На сколько меньше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колько больше? На сколько меньше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 изученного по теме «Подготовка к изучению чисе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</w:t>
            </w:r>
            <w:r>
              <w:rPr>
                <w:b/>
              </w:rPr>
              <w:t>Числа от 1 до 10.Число 0. Нумерация(28 ч)</w:t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. Од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 цифра 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 цифра 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+, -, =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 цифра 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нее, короч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 цифра 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 от 1 до 5. Состав числа 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ички для любознательн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чка. Кривая линия. Прямая линия. Отрезок. Лу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маная ли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и </w:t>
            </w:r>
            <w:r>
              <w:rPr>
                <w:lang w:val="en-US"/>
              </w:rPr>
              <w:t>&gt;, &lt;, =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енство. Неравенств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угольни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 6 и 7. Письмо цифры 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 6 и 7. Письмо цифры 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 8 и 9. Письмо цифры 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 8 и 9. Письмо цифры 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0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 изученного по теме «Числа от 1 до 10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и проек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0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тимет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0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ить на… Уменьшить на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0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0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с числом 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0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ички для любознательн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0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узнали? Чему научились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Числа от 1 до 10. Сложение и вычитание (59 ч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1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0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оек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0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вида □ + 1, □ -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0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вида □ + 1 + 1, □ – 1 -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0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вида □ + 2, □ -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0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гаемые. Сумм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0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0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задач по рисунк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0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 сложения и вычитания с числом 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0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читывание и отсчитывание по 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0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дачи на увеличение (уменьшение) на несколько единиц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0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ички для любознательн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0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узнали? Чему научились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0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ички для любознательн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0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вида □ + 3, □ -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0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авление и вычитание числа 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0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. Сравнение длин отрез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0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 сложения и вычитания с числом 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0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читывание и отсчитывание по 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0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0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0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ички для любознательн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0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узнали? Чему научились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0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узнали? Чему научились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0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0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0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0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0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0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чисел первого десятка. Состав чисел 7,8,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0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увеличение числа на несколько единиц ( с двумя множествами предмет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0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уменьшение числа на несколько единиц ( с двумя множествами предмет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0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вида □ + 4, □ -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0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0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колько больше? На сколько меньше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0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0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 сложения и вычитания с числом 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0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0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тановка слагаем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0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переместительного свойства сложения для случаев вида □ + 5,6,7,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0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для случаев вида □ + 5,6,7,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0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чисел в пределах 10. Закрепл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0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чисел в пределах 10. Закрепл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0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. Решение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0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узнали? Чему научились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0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. Проверка зн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0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между суммой и слагаемы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0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между суммой и слагаемы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0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0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аемое. Вычитаемое. Разнос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0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вида 6 - □, 7 - 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10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риёма вычислений вида 6 - □, 7 - □. Решение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0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вида 8- □, 9 - 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0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риёма вычислений вида 8 - □, 9 - □. Решение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0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вида 10 - 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0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. Решение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0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л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0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0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узнали? Чему научились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0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Числа от 1 до 20. Нумерация. (14ч)</w:t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0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и последовательность чисел от 11 до 2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0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чисел второго десят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0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и чтение чисел второго десят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0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циме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вида 10+7, 17-7, 17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10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вида 10+7, 17-7, 17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0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ички для любознательн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10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узнали? Чему научились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10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0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. Работа над ошибк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10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Подготовка к решению задач в два действ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10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Подготовка к решению задач в два действ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0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ная зада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10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ная зада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Числа от 1 до 20.  Сложение и вычитание (23ч)</w:t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0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приём сложения однозначных чисел с переходом через деся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0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однозначных чисел с переходом через десяток вида □ + 2, □ + 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10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однозначных чисел с переходом через десяток вида □ + 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10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однозначных чисел с переходом через десяток вида □ + 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10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однозначных чисел с переходом через десяток вида □ + 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10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однозначных чисел с переходом через десяток вида □ + 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10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однозначных чисел с переходом через десяток вида □ + 8, □ + 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10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сло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10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сло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10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ички для любознательных. Что узнали? Чему научились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приёмы табличного вычитания с переходом через десято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0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вида 11 - 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0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вида 12 - 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10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вида 13 - 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10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вида 14 - 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10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вида 15 - 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10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вида 16 - 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10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вида 17 - □, 18 - 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10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0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ички для любознательных. Что узнали? Чему научились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Итоговое повторение (3ч)</w:t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0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10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Закрепление изученног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10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узнали, чему научились в 1 классе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8:14:00Z</dcterms:created>
  <dc:creator>Цыганова</dc:creator>
  <dc:description/>
  <cp:keywords/>
  <dc:language>en-US</dc:language>
  <cp:lastModifiedBy>Татьяна</cp:lastModifiedBy>
  <dcterms:modified xsi:type="dcterms:W3CDTF">2018-06-26T06:54:00Z</dcterms:modified>
  <cp:revision>6</cp:revision>
  <dc:subject/>
  <dc:title/>
</cp:coreProperties>
</file>