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е учреж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яя общеобразовательная школа № 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Самар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28.08.2014 </w:t>
        <w:tab/>
        <w:tab/>
        <w:tab/>
        <w:t xml:space="preserve">№ 193 – од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режиме работы школы </w:t>
      </w:r>
    </w:p>
    <w:p>
      <w:pPr>
        <w:pStyle w:val="Normal"/>
        <w:rPr/>
      </w:pPr>
      <w:r>
        <w:rPr>
          <w:sz w:val="24"/>
        </w:rPr>
        <w:t>на 2014/2015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основании Устава Школы, решения педагогического совета от 28.08.2014 (протокол № 1) и для четкой и безопасной организации деятельности всех участников образовательного процесс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Установить для всех обучающихся школы </w:t>
      </w:r>
      <w:r>
        <w:rPr>
          <w:sz w:val="24"/>
          <w:lang w:val="en-US"/>
        </w:rPr>
        <w:t>I</w:t>
      </w:r>
      <w:r>
        <w:rPr>
          <w:sz w:val="24"/>
        </w:rPr>
        <w:t xml:space="preserve"> смену зан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1. Установить для обучающихся начальной школы пятидневный режим занятий, основной и старшей школы – шестидневный режим занятий. </w:t>
      </w:r>
    </w:p>
    <w:p>
      <w:pPr>
        <w:pStyle w:val="TextBodyIndent"/>
        <w:ind w:hanging="0"/>
        <w:jc w:val="both"/>
        <w:rPr/>
      </w:pPr>
      <w:r>
        <w:rPr/>
        <w:tab/>
        <w:t xml:space="preserve">2. Утвердить следующее расписание звонков на уроки: </w:t>
      </w:r>
    </w:p>
    <w:p>
      <w:pPr>
        <w:pStyle w:val="TextBodyIndent"/>
        <w:ind w:firstLine="720"/>
        <w:jc w:val="both"/>
        <w:rPr/>
      </w:pPr>
      <w:r>
        <w:rPr/>
        <w:t>2.1. Расписание звонков для учащихся 1-х классов по периодам обучения 2013/2014 учебного года:</w:t>
      </w:r>
    </w:p>
    <w:p>
      <w:pPr>
        <w:pStyle w:val="TextBodyIndent"/>
        <w:ind w:firstLine="720"/>
        <w:jc w:val="both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58"/>
        <w:gridCol w:w="2159"/>
        <w:gridCol w:w="215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0-8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0-8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ок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40-9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40-9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ок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5-1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5-1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5-10.1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ок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0-10.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0-10.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30-11.1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55-11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55-11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5-12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ок 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нетрадиционная форм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35-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35-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ок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20-13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55-13.40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2.2. Расписание звонков для учащихся 2-11 классов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7"/>
      </w:tblGrid>
      <w:tr>
        <w:trPr>
          <w:trHeight w:val="2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-9.15</w:t>
            </w:r>
          </w:p>
        </w:tc>
      </w:tr>
      <w:tr>
        <w:trPr>
          <w:trHeight w:val="2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-10.10</w:t>
            </w:r>
          </w:p>
        </w:tc>
      </w:tr>
      <w:tr>
        <w:trPr>
          <w:trHeight w:val="2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-11.15</w:t>
            </w:r>
          </w:p>
        </w:tc>
      </w:tr>
      <w:tr>
        <w:trPr>
          <w:trHeight w:val="2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5-12.20</w:t>
            </w:r>
          </w:p>
        </w:tc>
      </w:tr>
      <w:tr>
        <w:trPr>
          <w:trHeight w:val="2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-13.15</w:t>
            </w:r>
          </w:p>
        </w:tc>
      </w:tr>
      <w:tr>
        <w:trPr>
          <w:trHeight w:val="25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ур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-14.10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3. Классным руководителям 1-х классов организовывать в середине учебного дня динамическую паузу продолжительностью не менее 40 минут в соответствии с санитарными нормами и правилами.</w:t>
      </w:r>
    </w:p>
    <w:p>
      <w:pPr>
        <w:pStyle w:val="TextBodyIndent"/>
        <w:jc w:val="both"/>
        <w:rPr/>
      </w:pPr>
      <w:r>
        <w:rPr/>
        <w:t>2.4. В соответствии с санитарно-эпидемиологическими требованиями к условиям и организации обучения в общеобразовательных учреждениях в 1-х классах в первом полугодии применяется «ступенчатый» режим обуч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22" w:leader="none"/>
        </w:tabs>
        <w:ind w:left="1429" w:hanging="681"/>
        <w:jc w:val="both"/>
        <w:rPr/>
      </w:pPr>
      <w:r>
        <w:rPr/>
        <w:t>в сентябре, октябре – по 3 урока в день по 35 минут кажды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22" w:leader="none"/>
        </w:tabs>
        <w:ind w:left="1429" w:hanging="681"/>
        <w:jc w:val="both"/>
        <w:rPr/>
      </w:pPr>
      <w:r>
        <w:rPr/>
        <w:t>в ноябре, декабре – по 4 урока в день по 35 минут кажды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22" w:leader="none"/>
        </w:tabs>
        <w:ind w:left="1429" w:hanging="681"/>
        <w:jc w:val="both"/>
        <w:rPr/>
      </w:pPr>
      <w:r>
        <w:rPr/>
        <w:t>в январе-мае – по 4 урока в день по 45 минут каждый.</w:t>
      </w:r>
    </w:p>
    <w:p>
      <w:pPr>
        <w:pStyle w:val="TextBodyIndent"/>
        <w:ind w:hanging="0"/>
        <w:jc w:val="both"/>
        <w:rPr/>
      </w:pPr>
      <w:r>
        <w:rPr/>
        <w:tab/>
        <w:t>3. Ввести в действие со 01.09.2014 по 31.08.2015 годовой календарный учебный график МБОУ СОШ № 76 г.о. Самара на 2014/2015 учебный год.</w:t>
      </w:r>
    </w:p>
    <w:p>
      <w:pPr>
        <w:pStyle w:val="TextBodyIndent"/>
        <w:jc w:val="both"/>
        <w:rPr/>
      </w:pPr>
      <w:r>
        <w:rPr/>
        <w:t>3.1. Установить следующие сроки канику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енние – 02.11.2014-09.11.201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имние – 28.12.2014-11.01.2015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есенние – 22.03.2015-29.03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дополнительные каникулы для учащихся первых классов устанавливаются с 09.02.2015 по 15.02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тние каникулы:</w:t>
      </w:r>
    </w:p>
    <w:p>
      <w:pPr>
        <w:pStyle w:val="Normal"/>
        <w:rPr/>
      </w:pPr>
      <w:r>
        <w:rPr>
          <w:iCs/>
          <w:sz w:val="24"/>
          <w:szCs w:val="24"/>
        </w:rPr>
        <w:t>31.05.2015-31.08.2015 (для 1-8, 10 классов)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7.06.2015-31.08.2015 (для 9, 11 классов)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/>
        <w:t xml:space="preserve">4. Начинать учебный день со встречи обучающихся дежурным классом в 8.1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5. Дежурным администраторам и дежурным классным руководителям приступать к выполнению своих обязанностей с 8.00, дежурным учителям н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жах – с 8.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Учителя, дежурящие по графику в столовой, выполняют свои обязанности на всех переменах. Дежурные учителя результаты своих наблюдений записывают в специальный журнал в учебной части после окончания дежу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Дежурство учителей заканчивается в 14.30, а администраторов – в 1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Время начала работы каждого учителя – за 15 минут до начала своего первого урока.</w:t>
      </w:r>
    </w:p>
    <w:p>
      <w:pPr>
        <w:pStyle w:val="2"/>
        <w:numPr>
          <w:ilvl w:val="0"/>
          <w:numId w:val="2"/>
        </w:numPr>
        <w:tabs>
          <w:tab w:val="left" w:pos="1134" w:leader="none"/>
          <w:tab w:val="left" w:pos="1276" w:leader="none"/>
        </w:tabs>
        <w:ind w:left="0" w:firstLine="851"/>
        <w:rPr/>
      </w:pPr>
      <w:r>
        <w:rPr/>
        <w:t>Не допускать на уроки учащихся в верхней одежде и требовать от них сменную обувь.</w:t>
      </w:r>
    </w:p>
    <w:p>
      <w:pPr>
        <w:pStyle w:val="2"/>
        <w:numPr>
          <w:ilvl w:val="0"/>
          <w:numId w:val="2"/>
        </w:numPr>
        <w:tabs>
          <w:tab w:val="left" w:pos="1134" w:leader="none"/>
          <w:tab w:val="left" w:pos="1276" w:leader="none"/>
        </w:tabs>
        <w:ind w:left="0" w:firstLine="851"/>
        <w:rPr/>
      </w:pPr>
      <w:r>
        <w:rPr/>
        <w:t>Дисциплину учащихся на переменах обеспечивают дежурные учителя и учителя-предме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Дежурный класс следит за поведением учащихся, санитарным состоянием коридоров и рекреаций, сохранностью школьного имущества. Посты учащихся определяет классный руководитель. Дежурный класс помогает вахтеру в школьном гардеробе после 4 и 5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Учащимся 5-11 классов ежедневно производить влажную уборку закрепленных кабинетов по окончании уроков. Генеральную уборку кабинетов и закрепленных участков проводить в последнюю среду каждого месяца. Все работы выполнять под контролем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Учитель, ведущий последний урок, выводит детей этого класса в гардероб и присутствует там до их ухода из здани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лассный руководитель уходит из школы после контроля за организацией дежурства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Ведение дневников считать обязательным для каждого ученика, начиная со 2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лассные руководители сопровождают учеников в столовую по графику питания и следят там за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аждый учитель, уходя из школы, обязан сдать ключ от своего кабинета на вах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урение работников и учащихся в школе категорически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Внесение изменений в классные журналы, а именно: зачисление и выбытие учеников вноси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Работа спортивных секций, кружков, кабинета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оведение внеклассных мероприятий проводится по плану, утвержденному дире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Выход на работу учителя, воспитателя или любого сотрудника после болезни возможен только по предъявлению директору или дежурному администратору листка временной нетрудоспособн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оведение экскурсий, походов, выходов с детьми в кино, театры, посещение выставок и т.п., разрешается только после издания приказа директора школ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</w:rPr>
      </w:pPr>
      <w:r>
        <w:rPr>
          <w:sz w:val="24"/>
        </w:rPr>
        <w:t>Ответственность за жизнь и здоровье детей при проведении подобных мероприятий несет тот учитель, воспитатель или любой другой сотрудник, который назначен приказом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а воспитателей ГПД возлагается ответственность за безопасность и жизнь детей во время прогулок, экскурсий и всего периода пребывания детей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Индивидуальную работу с родителями проводить после окончания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Учитель и учащиеся не имеют права покидать учебный кабинет во время урока или заниматься посторонней деятельностью. Во время урока учитель несет ответственность за жизнь, безопасность и здоровье учащихся.</w:t>
      </w:r>
    </w:p>
    <w:p>
      <w:pPr>
        <w:pStyle w:val="2"/>
        <w:numPr>
          <w:ilvl w:val="0"/>
          <w:numId w:val="2"/>
        </w:numPr>
        <w:tabs>
          <w:tab w:val="left" w:pos="1134" w:leader="none"/>
          <w:tab w:val="left" w:pos="1276" w:leader="none"/>
        </w:tabs>
        <w:ind w:left="0" w:firstLine="851"/>
        <w:rPr/>
      </w:pPr>
      <w:r>
        <w:rPr/>
        <w:t>Не допускать использования перемены для учебной деятельности.</w:t>
      </w:r>
    </w:p>
    <w:p>
      <w:pPr>
        <w:pStyle w:val="2"/>
        <w:numPr>
          <w:ilvl w:val="0"/>
          <w:numId w:val="2"/>
        </w:numPr>
        <w:tabs>
          <w:tab w:val="left" w:pos="1134" w:leader="none"/>
          <w:tab w:val="left" w:pos="1276" w:leader="none"/>
        </w:tabs>
        <w:ind w:left="0" w:firstLine="851"/>
        <w:rPr/>
      </w:pPr>
      <w:r>
        <w:rPr/>
        <w:t>Не допускать удаления учащихся с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лассные журналы выдает дежурный завуч перед началом уроков учителям, ведущим первый урок, или старостам классов. После окончания уроков журналы сдаются учителями, ведущими последний по расписанию урок, в учебн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Заболевший работник ставит в известность директора или дежурного администратора о своей болезни накануне нового рабочего дня или перед его нач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аждый сотрудник должен знать и обязан соблюдать правил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хники безопасности (охрану труд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анитарно-гигиенические нормы и треб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упреждения террористических актов и действий при их совер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4"/>
        </w:rPr>
      </w:pPr>
      <w:r>
        <w:rPr>
          <w:sz w:val="24"/>
        </w:rPr>
        <w:t>Заместителям директора школы, классным руководителям и заведующим кабинетами о предстоящих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внеурочных мероприятиях</w:t>
      </w:r>
      <w:r>
        <w:rPr>
          <w:sz w:val="24"/>
        </w:rPr>
        <w:t xml:space="preserve"> (утренники, вечера, родительские собрания и т.д.) предупреждать директора школы </w:t>
      </w:r>
      <w:r>
        <w:rPr>
          <w:b/>
          <w:sz w:val="24"/>
        </w:rPr>
        <w:t>за три календарных дня</w:t>
      </w:r>
      <w:r>
        <w:rPr>
          <w:sz w:val="24"/>
        </w:rPr>
        <w:t xml:space="preserve"> до их проведения </w:t>
      </w:r>
      <w:r>
        <w:rPr>
          <w:b/>
          <w:sz w:val="24"/>
        </w:rPr>
        <w:t>письменно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внешкольных мероприятиях</w:t>
      </w:r>
      <w:r>
        <w:rPr>
          <w:sz w:val="24"/>
        </w:rPr>
        <w:t xml:space="preserve"> (экскурсии, выезды на конкурсы, конференции, соревнования, представления и т.д.) предупреждать директора школы </w:t>
      </w:r>
      <w:r>
        <w:rPr>
          <w:b/>
          <w:sz w:val="24"/>
        </w:rPr>
        <w:t>за семь календарных дней</w:t>
      </w:r>
      <w:r>
        <w:rPr>
          <w:sz w:val="24"/>
        </w:rPr>
        <w:t xml:space="preserve"> до их проведения </w:t>
      </w:r>
      <w:r>
        <w:rPr>
          <w:b/>
          <w:sz w:val="24"/>
        </w:rPr>
        <w:t>письменно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4"/>
        </w:rPr>
      </w:pPr>
      <w:r>
        <w:rPr>
          <w:sz w:val="24"/>
        </w:rPr>
        <w:t>32.1. Проведение всех указанных мероприятий разрешается только после издания соответствующего приказ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4"/>
        </w:rPr>
      </w:pPr>
      <w:r>
        <w:rPr>
          <w:sz w:val="24"/>
        </w:rPr>
        <w:t>33. Категорически запрещается выставлять из учебных кабинетов в места общего пользования (коридоры, рекреации) мебель, оборудование, строительные материалы и другие предметы без согласования с администрацией школ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4"/>
        </w:rPr>
      </w:pPr>
      <w:r>
        <w:rPr>
          <w:sz w:val="24"/>
        </w:rPr>
        <w:t>34. Заведующим кабинетами планировать все виды работ в учебных кабинетах только после получения письменного разрешения директора школы.</w:t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4167505</wp:posOffset>
            </wp:positionH>
            <wp:positionV relativeFrom="page">
              <wp:posOffset>9063990</wp:posOffset>
            </wp:positionV>
            <wp:extent cx="63373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ОУ СОШ № 76 г.о. Самара</w:t>
        <w:tab/>
        <w:tab/>
        <w:tab/>
        <w:tab/>
        <w:t>Е.Ю. Калм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1:00Z</dcterms:created>
  <dc:creator>Любовь</dc:creator>
  <dc:description/>
  <cp:keywords/>
  <dc:language>en-US</dc:language>
  <cp:lastModifiedBy>Любовь</cp:lastModifiedBy>
  <cp:lastPrinted>2014-08-27T14:19:00Z</cp:lastPrinted>
  <dcterms:modified xsi:type="dcterms:W3CDTF">2014-10-21T12:47:00Z</dcterms:modified>
  <cp:revision>7</cp:revision>
  <dc:subject/>
  <dc:title>Муниципальное бюджетное </dc:title>
</cp:coreProperties>
</file>