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ИНФОРМАЦИЯ О работе школы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 2015/2016 учебнЫЙ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12"/>
        <w:gridCol w:w="1512"/>
        <w:gridCol w:w="1512"/>
        <w:gridCol w:w="241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о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 на начало учебного год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 на конец учебного год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ая школа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Б, 3-Б ,4-Б,  классы с предметным обучением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ая школ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школ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, 11-А , 11-Б– социально-гуманитарное направле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ов  по школе по сравнению с 2015/2016  учебным годом не изменила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ингент учащихся школы на 29% состоит из детей, проживающих в микрорайоне школы, и на 71 % - в других райо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прибыло – 22 учащих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наметилась тенденция увеличения количества учащихся с 2013 года.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  <w:gridCol w:w="1856"/>
      </w:tblGrid>
      <w:tr>
        <w:trPr>
          <w:trHeight w:val="2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-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6 </w:t>
            </w:r>
          </w:p>
        </w:tc>
      </w:tr>
      <w:tr>
        <w:trPr>
          <w:trHeight w:val="2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дагогических кад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/>
        <w:t>На 1 сентября 2014 года численность педагогических работников, включая руководящих работников составило 32 человека, из них 2 совместитель. В  отпуске по уходу за детьми находятся 1 человека.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720"/>
        <w:jc w:val="center"/>
        <w:rPr>
          <w:szCs w:val="24"/>
        </w:rPr>
      </w:pPr>
      <w:r>
        <w:rPr>
          <w:i/>
          <w:szCs w:val="24"/>
        </w:rPr>
        <w:t>По уровню образования (без совмести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75"/>
        <w:gridCol w:w="2268"/>
        <w:gridCol w:w="1967"/>
        <w:gridCol w:w="1417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конченное высш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406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профессионального рос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едагогических работников  по квалификационным категория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6"/>
        <w:gridCol w:w="2143"/>
        <w:gridCol w:w="2143"/>
        <w:gridCol w:w="2143"/>
        <w:gridCol w:w="1443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работник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(48,4%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15,1%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12,1%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(48,4%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15,1%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12,1%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(41,1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(8,8%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11,7%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работников, имеющих знаки отлич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520"/>
        <w:gridCol w:w="1800"/>
        <w:gridCol w:w="1182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уч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женный уч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 народного просвещения РФ, почётный работ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 Министерства образования 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сили свою квалификацию следующие педаго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62"/>
        <w:gridCol w:w="2084"/>
        <w:gridCol w:w="2350"/>
        <w:gridCol w:w="1410"/>
        <w:gridCol w:w="126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едм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Людми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Маргарита Стани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атьяна Николав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ина Светла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берг Михаил Ром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аталь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ле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Елен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Ольг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Светла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лл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вская Татья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оптанная Татьян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ева Наталь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шик Алл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а Еле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енко Светла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улева Любовь Дмитри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иро Ирина Юрье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Эльвир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а Ольга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достижения планируемых образовательных результатов в аспекте требований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Ан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учащихся на основе современных педагогически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С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 – 29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нин Юрий Ив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организации и проведения мероприятий по подготовке учащихся к выполненеию норм Всероссийского физкультурно – спортивного комплекса «Готов к труду и оборон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ПКР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 – 22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аспекты преподавания истории в свете концепции нового УМК по отечественой ис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2015 – 24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ч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За 2015/2016 учебный год прошли курсовую систему повышения квалификации 75% учителей школ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16"/>
          <w:szCs w:val="16"/>
        </w:rPr>
        <w:t>\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Модель школ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Общеобразовательная организация, реализующая программы начального общего, основного общего в рамках федеральных государственных образовательных стандартов и среднего общего образования в рамках государственных образовательных стандартов и дополнительные образовательные программы различной направленности,  выходящие за рамки государственных  стандартов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15/2016 учебном году все учащиеся школы обучались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чальная  школа занималась по пятидневному режиму, учащиеся 5-11 классов – по шестидневному. Продолжительность уроков во 2-11 классах составляет 45 минут, продолжительность урок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1 класса – 35 минут,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– 45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ло две группы продленного дня для учащихся начальной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каникул традицио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оциум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Школа № 76 открыта 1 сентября 1965 году. Микрорайон школы (территория, ограниченная улицами Мориса Тореза, Мяги, Гагарина, Тухачевского) состоит из благоустроенных 5-ти и 9-ти этажных домов, из них – три семейных общежития. Состав жителей устоявшийся. В основном, это  служащие, рабочие, много пенсионеров. В самом микрорайоне школы нет культурно-просветительных и спортивных учреждений, но в пределах пешеходной досягаемости на улице Революционной находятся районная библиотека, на улице Киевской – СЮТ, на улице Пролетарской – филиал Железнодорожного ЦВР. Имеется хорошее транспортное сообщение со всеми частями города, что позволяет жителям района при необходимости легко добраться  до культурного центра гор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школе обучаются дети рабочих, служащих, педагогических, медицинских работников, предпринима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неурочной деятельност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урочной деятельности в школе работали кружк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Общеинтеллектуального направления: «Занимательная математика» (рук – ль Цыганова Т. Б.); «Занимательный английский» (Аболмасова Д. Е.); Немецкий с удовольствием (Розтоптанная Т. Е.); «Необычное в обычном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Общекультурного направления: «Художественное творчество» (Шрамко Э. А.); «Веселые нотки» (Фищенко С. А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Социального направления: «Наш край» (Пилецкая Е. Н.); «Подготовка и проведение школьных праздников» (классные руководител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Духовно-нравственного направления: «Азбука вежливости» (Сирошик А. В., Угарова Е.Н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Физкультурно-спортивного направления: «Футбол» (рук-ль Шаповалов В.В.), «Баскетбол» (рук-ль Рихтер В.Н.), «Динамическая пауза» (ГПД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080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1D1B11"/>
          <w:sz w:val="24"/>
          <w:szCs w:val="24"/>
        </w:rPr>
        <w:t>Всего  общее количество занимающихся внеурочной деятельностью составляет 90%.</w:t>
      </w:r>
    </w:p>
    <w:p>
      <w:pPr>
        <w:pStyle w:val="Normal"/>
        <w:ind w:firstLine="72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</w:t>
      </w:r>
      <w:r>
        <w:rPr/>
        <w:t xml:space="preserve"> учебный год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94"/>
        <w:gridCol w:w="491"/>
        <w:gridCol w:w="294"/>
        <w:gridCol w:w="3067"/>
        <w:gridCol w:w="294"/>
        <w:gridCol w:w="1594"/>
        <w:gridCol w:w="294"/>
        <w:gridCol w:w="1195"/>
        <w:gridCol w:w="29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руководител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открытый городской Слет  юных чита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Тимур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ина С. М.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Федор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ыева Анна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Открытые Международные Славянские чт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цева Анастас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лена Викторов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одход к учебно-исследовательской деятельности в области русского язы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юных исследователей окружающей сре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ладислав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Татьяна Николаевна, Пономарева Алевтина Александров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логия и экология беспозвоночных животны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победителей и призер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5-2016 учебного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1276"/>
        <w:gridCol w:w="1843"/>
        <w:gridCol w:w="155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 учащегос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дипл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милина Евгения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шева Н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 Глеб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шева Н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милина Евгения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шева Н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огенов Илья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шева Н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пшина Дар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иро Ирина Юрьевн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 Филипп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ецковская Татьяна Владимировн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Сабина Мунасиб к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ева Алевтина Александровн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милина Евгения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ева Алевтина Александровн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ев Владислав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Татьяна Николаевн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ина Витал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Татьяна Николаевн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уменнов Вади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Татьяна Николаевна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 Дмитр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 Артем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Сабина Мунасиб к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Татьяна Николаевна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милина Евгения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щенко Настас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  прошл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зонников Александр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бунова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пенков Артем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ева Марина Васильевн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 Анастасия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ева Мар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офьева Ал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ева Мар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енко Екате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 прошл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пиро Ири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офьева Ал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шкова Светл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брагимов Олег Да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енова Людмил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мкова Ал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гулева Любовь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ычева Виктория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гулева Любовь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усова Лилия Иль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гулева Любовь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паев Анто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 Дмитр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сонов Александр Вла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бежкин Анто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пов Дмитрий Влад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Алл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гуменнов Вади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Алл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мкова Ал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никова Маргарит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зонников Александр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никова Маргарит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ина Дарь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Ольг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тникова Ан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ина Анастас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анина Яна Алексс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анов Иван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чакова Екатери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ва Еле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монина Анастасия Евгеньев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сов Денис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чин Викто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шанова Анастасия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войтов Степа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кина Анастас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 Дарья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ров Игорь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бе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дберг Михаил Ром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 Глеб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 прошл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стник окружного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76"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ова Маргарита Станислав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данные по школьному э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бучающихся 5-11 классов  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щихся в 5-6 классах      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щихся в 7-8 классах      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щихся в 9-11 классах    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"/>
        <w:gridCol w:w="4223"/>
        <w:gridCol w:w="11"/>
        <w:gridCol w:w="1488"/>
        <w:gridCol w:w="11"/>
        <w:gridCol w:w="1554"/>
        <w:gridCol w:w="11"/>
        <w:gridCol w:w="1488"/>
        <w:gridCol w:w="11"/>
      </w:tblGrid>
      <w:tr>
        <w:trPr>
          <w:trHeight w:val="27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еров</w:t>
            </w:r>
          </w:p>
        </w:tc>
      </w:tr>
      <w:tr>
        <w:trPr>
          <w:trHeight w:val="17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кусство(МХК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Cs w:val="28"/>
          <w:u w:val="none"/>
        </w:rPr>
        <w:t>Список участников  школьной  конференцию «Первые шаги в науку» и «Я – исследователь»</w:t>
      </w:r>
      <w:r>
        <w:rPr/>
        <w:t xml:space="preserve"> </w:t>
      </w:r>
    </w:p>
    <w:tbl>
      <w:tblPr>
        <w:tblW w:w="1045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42"/>
        <w:gridCol w:w="1403"/>
        <w:gridCol w:w="1433"/>
        <w:gridCol w:w="858"/>
        <w:gridCol w:w="1785"/>
        <w:gridCol w:w="1358"/>
      </w:tblGrid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стник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ин Артем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обенности </w:t>
              <w:br/>
              <w:t>использования современных информационных технологий в моделизм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  <w:br/>
              <w:t>№ 76</w:t>
              <w:br/>
              <w:t>г.о. Сама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</w:t>
              <w:br/>
              <w:t>дорож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Эльвира</w:t>
              <w:br/>
              <w:t>Александровн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ртем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</w:t>
              <w:br/>
              <w:t xml:space="preserve"> русских и британских име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  <w:br/>
              <w:t xml:space="preserve"> № 76</w:t>
              <w:br/>
              <w:t>г.о. Сама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</w:t>
              <w:br/>
              <w:t>дорож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лена</w:t>
              <w:br/>
              <w:t xml:space="preserve"> Викторовн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  <w:br/>
              <w:t>культур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Федо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ыживания </w:t>
              <w:br/>
              <w:t>в лесу детей младшего школьного возрас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  <w:br/>
              <w:t>№ 76</w:t>
              <w:br/>
              <w:t>г.о. Сама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</w:t>
              <w:br/>
              <w:t>дорож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а</w:t>
              <w:br/>
              <w:t>Елена Алексеевн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  <w:br/>
              <w:t>и здоровь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участников 5-7 классов</w:t>
      </w:r>
    </w:p>
    <w:tbl>
      <w:tblPr>
        <w:tblW w:w="1050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42"/>
        <w:gridCol w:w="1403"/>
        <w:gridCol w:w="1433"/>
        <w:gridCol w:w="858"/>
        <w:gridCol w:w="1785"/>
        <w:gridCol w:w="1409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стник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ладислав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качество древесин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  <w:br/>
              <w:t>№ 76</w:t>
              <w:br/>
              <w:t>г.о. Сама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</w:t>
              <w:br/>
              <w:t>дорож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берг Михаил Романови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Список победителей и призеров районного марафона «МЫ ЗА ВСЕ В ОТВЕТЕ»</w:t>
      </w:r>
    </w:p>
    <w:p>
      <w:pPr>
        <w:pStyle w:val="Normal"/>
        <w:jc w:val="center"/>
        <w:rPr/>
      </w:pPr>
      <w:r>
        <w:rPr/>
        <w:t>Конкурс рисун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9"/>
        <w:gridCol w:w="863"/>
        <w:gridCol w:w="1134"/>
        <w:gridCol w:w="184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080" w:hanging="7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Вале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а Еле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080" w:hanging="7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кова Александ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ле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080" w:hanging="7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Ан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ле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080" w:hanging="7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кян Григор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а Елена Алексеевна</w:t>
            </w:r>
          </w:p>
        </w:tc>
      </w:tr>
    </w:tbl>
    <w:p>
      <w:pPr>
        <w:pStyle w:val="Normal"/>
        <w:jc w:val="center"/>
        <w:rPr/>
      </w:pPr>
      <w:r>
        <w:rPr/>
        <w:t>Конкурс загадо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851"/>
        <w:gridCol w:w="1134"/>
        <w:gridCol w:w="184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н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арова Е. 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манчук Маргар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рова Е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нова Вик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рова Е. А.</w:t>
            </w:r>
          </w:p>
        </w:tc>
      </w:tr>
    </w:tbl>
    <w:p>
      <w:pPr>
        <w:pStyle w:val="Normal"/>
        <w:jc w:val="center"/>
        <w:rPr/>
      </w:pPr>
      <w:r>
        <w:rPr/>
        <w:t>Мастерская «Дом для зверушк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5"/>
        <w:gridCol w:w="1081"/>
        <w:gridCol w:w="810"/>
        <w:gridCol w:w="1937"/>
        <w:gridCol w:w="283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Светл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рова Елена Алексеев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 Степ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Елена Викторов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рт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дберг Михаил Романови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бежкин Ант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дберг Михаил Романови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усова Ли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гулева Любовь Дмитриевна</w:t>
            </w:r>
          </w:p>
        </w:tc>
      </w:tr>
    </w:tbl>
    <w:p>
      <w:pPr>
        <w:pStyle w:val="Normal"/>
        <w:jc w:val="center"/>
        <w:rPr/>
      </w:pPr>
      <w:r>
        <w:rPr/>
        <w:t>Конкурс плака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96"/>
        <w:gridCol w:w="966"/>
        <w:gridCol w:w="1098"/>
        <w:gridCol w:w="2081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Дмитр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рова Елена Алексе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 Степ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рова Елена Алексеевна</w:t>
            </w:r>
          </w:p>
        </w:tc>
      </w:tr>
    </w:tbl>
    <w:p>
      <w:pPr>
        <w:pStyle w:val="Normal"/>
        <w:jc w:val="center"/>
        <w:rPr/>
      </w:pPr>
      <w:r>
        <w:rPr/>
        <w:t>Конкурс «Экологическая сказк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7"/>
        <w:gridCol w:w="1097"/>
        <w:gridCol w:w="962"/>
        <w:gridCol w:w="20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кина Светл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рова Еле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ухова А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иро Ирина Юр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музыкально-поэтического фестиваля </w:t>
      </w:r>
    </w:p>
    <w:p>
      <w:pPr>
        <w:pStyle w:val="Normal"/>
        <w:jc w:val="center"/>
        <w:rPr/>
      </w:pPr>
      <w:r>
        <w:rPr/>
        <w:t xml:space="preserve">«Мир без границ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992"/>
        <w:gridCol w:w="269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диплом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музыкальных произ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ух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оптанная Т. 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ие поэтических произ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Мар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785"/>
        <w:gridCol w:w="3361"/>
        <w:gridCol w:w="1888"/>
        <w:gridCol w:w="148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шаги в науку (районный тур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Фед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рова Елена Алекс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ницкий Мар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амко Эльвир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лог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шаги в науку (городской тур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Фед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рова Елена Алекс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ницкий Мар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амко Эльвир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лог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исследователь (районный тур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нина Анастасия, </w:t>
            </w:r>
          </w:p>
          <w:p>
            <w:pPr>
              <w:pStyle w:val="Normal"/>
              <w:rPr/>
            </w:pPr>
            <w:r>
              <w:rPr/>
              <w:t>Косулькина Крист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Людмила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исследователь (городской тур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нина Анастасия, </w:t>
            </w:r>
          </w:p>
          <w:p>
            <w:pPr>
              <w:pStyle w:val="Normal"/>
              <w:rPr/>
            </w:pPr>
            <w:r>
              <w:rPr/>
              <w:t>Косулькина Крист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Людмила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Ломоносовские чтения «Мои личные открыт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гор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Людмила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нов Дени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ва Маргарита Станислав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ородская научно-творческая конференция «Новое поколение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ладисла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Татьяна Николаевна, Пономарева Алевти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вед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знай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палов Макси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икова Маргарита Семен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инчик Алесанд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мкова Ал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ян Ан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сероссийский научно-исследовательский конкурс по естествознанию «Мир, в котором я живу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ингалеева Кристин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атьяна Николаевна, Пономарева Алевти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6"/>
        <w:gridCol w:w="785"/>
        <w:gridCol w:w="3361"/>
        <w:gridCol w:w="1888"/>
        <w:gridCol w:w="1489"/>
      </w:tblGrid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фестиваль «Компьютерные эрудиты - 2014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ков Андрей</w:t>
            </w:r>
          </w:p>
          <w:p>
            <w:pPr>
              <w:pStyle w:val="Normal"/>
              <w:rPr/>
            </w:pPr>
            <w:r>
              <w:rPr/>
              <w:t>2.Подошва Роман</w:t>
            </w:r>
          </w:p>
          <w:p>
            <w:pPr>
              <w:pStyle w:val="Normal"/>
              <w:rPr/>
            </w:pPr>
            <w:r>
              <w:rPr/>
              <w:t>3.Золина Дарья</w:t>
            </w:r>
          </w:p>
          <w:p>
            <w:pPr>
              <w:pStyle w:val="Normal"/>
              <w:rPr/>
            </w:pPr>
            <w:r>
              <w:rPr/>
              <w:t>4.Дымина Юлия</w:t>
            </w:r>
          </w:p>
          <w:p>
            <w:pPr>
              <w:pStyle w:val="Normal"/>
              <w:rPr/>
            </w:pPr>
            <w:r>
              <w:rPr/>
              <w:t>5.Саглова Юл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икова Маргарита Семе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ная олимпиада «Умка – 2015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ов Вади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ина Светлана Михайловна</w:t>
            </w:r>
          </w:p>
          <w:p>
            <w:pPr>
              <w:pStyle w:val="Normal"/>
              <w:rPr/>
            </w:pPr>
            <w:r>
              <w:rPr/>
              <w:t>Цыганова Татьяна Борис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чик Татья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а Елена Алекс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олимпиада «Шаги к успеху» для учащихся 3-4 клас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ыева Ан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Татьяна Борис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ов Вади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ина Светлана Михай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оне чт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цева Анаста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лена Викт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юкин Ив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Ольга Викт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Неделя проектной деятельности «Поиск и творчество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Викт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улева Любовь Дмитр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 зрительских симпа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 Юл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иде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икт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исследование, проведенное в рамках про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б участии в мероприятиях </w:t>
      </w:r>
    </w:p>
    <w:p>
      <w:pPr>
        <w:pStyle w:val="TextBodyIndent"/>
        <w:rPr>
          <w:szCs w:val="28"/>
        </w:rPr>
      </w:pPr>
      <w:r>
        <w:rPr>
          <w:szCs w:val="28"/>
        </w:rPr>
        <w:t>учебно-исследовательской деятельности учащихс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оследние 3 год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756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импиады, конференции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призер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ный тур предметной олим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ружной этап предметной олим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. тур предметных олим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. Тур «Первые шаги в науку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Я-исследовател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. Тур «Первые шаги в науку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Я-исследовател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. Краеведческая олимпиа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«Британский бульдо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теллектуальный марафон «Вехи истор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ная олимпиада младших школьников «Ум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ный марафон по экологии «Мы за все в ответ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практическая конференция (гор.тур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ая научно-творческая конференция «Здоровое покол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ой  конкурс детского рисунка «Мое любимое живот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конкурс детского рисунка «Мое любимое живот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ые Ломоносовские чтения «Мои личные открыт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российская игра-конкурс «Инфознай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ая игра «Кенгуру – математика для все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российская игра-конкурс по языкознанию «Русский медвежоно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еля проектной деятельности «Поиск и творчеств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ная литературная гостиная «Реалии Серебряного ве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(кома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логический брейн-рин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ейдоскоп от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районная олимпиада «Шаги к успеху» для уч-ся 3-4 клас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ная интеллектуальная игра «Что? Где? Когда?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(кома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ой этап детского экологического форума «Зеленая планета – 201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0"/>
              </w:rPr>
              <w:t>Областной  этап детского экологического форума «Зеленая планета – 2013/201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районная предметная олимпиада по матема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ая олимпиада по математике и русскому языку для младших школь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ощрит. пр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городской Слет юных чита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ая  интеллектуальная игра «Что? Где? Когда?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(кома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конкурс зоологических работ им. П.А. Мантейфф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ой  творческий конкурс для юных гуманитариев «Золотой ключи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ный конкурс, посвященный 160-летию Самарской губер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+1 (кома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конкурс «Моя малая Роди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конкурс детского творчества «Зеркало прир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ный фестиваль эрудитов «Созвездие – 201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(кома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ая научно-практическая конференция «Новое покол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ный конкурс команд-эрудитов «Отечественная война 1812 го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кома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ный музыкально-поэтический конкурс «Мир без границ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ой фестиваль «Компьютерные эрудит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(кома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ный конкурс чтецов среди учащихся 10-11 клас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стиваль национальностей Самарской губернии «От края д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(номин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йонный конкурс мультимедийных творческих работ «Здравствуй, страна героев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ая по се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ые Славянские чт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го конкурса юных исследователей окружающей сре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научно-исследовательский конкурс «Мир, в котором я живу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</w:tbl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по заболеваемости учащихся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4"/>
        <w:gridCol w:w="474"/>
        <w:gridCol w:w="386"/>
        <w:gridCol w:w="425"/>
        <w:gridCol w:w="497"/>
        <w:gridCol w:w="496"/>
        <w:gridCol w:w="436"/>
        <w:gridCol w:w="436"/>
        <w:gridCol w:w="453"/>
        <w:gridCol w:w="453"/>
        <w:gridCol w:w="453"/>
        <w:gridCol w:w="436"/>
        <w:gridCol w:w="436"/>
        <w:gridCol w:w="436"/>
        <w:gridCol w:w="459"/>
        <w:gridCol w:w="459"/>
        <w:gridCol w:w="459"/>
        <w:gridCol w:w="473"/>
        <w:gridCol w:w="436"/>
        <w:gridCol w:w="43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болевших</w:t>
            </w:r>
          </w:p>
        </w:tc>
        <w:tc>
          <w:tcPr>
            <w:tcW w:w="8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болевани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ечно-сосудисты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вны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тельные пут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удочно-кишечны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ельны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>
          <w:trHeight w:val="25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ронич. заболе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ронич. заболе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ронич. заболе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ронич. заболе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ронич. заболе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ронич. заболе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ь</w:t>
            </w:r>
          </w:p>
        </w:tc>
      </w:tr>
      <w:tr>
        <w:trPr>
          <w:trHeight w:val="9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20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4"/>
        <w:gridCol w:w="474"/>
        <w:gridCol w:w="386"/>
        <w:gridCol w:w="425"/>
        <w:gridCol w:w="497"/>
        <w:gridCol w:w="496"/>
        <w:gridCol w:w="436"/>
        <w:gridCol w:w="436"/>
        <w:gridCol w:w="453"/>
        <w:gridCol w:w="453"/>
        <w:gridCol w:w="453"/>
        <w:gridCol w:w="436"/>
        <w:gridCol w:w="436"/>
        <w:gridCol w:w="436"/>
        <w:gridCol w:w="459"/>
        <w:gridCol w:w="459"/>
        <w:gridCol w:w="459"/>
        <w:gridCol w:w="473"/>
        <w:gridCol w:w="436"/>
        <w:gridCol w:w="436"/>
      </w:tblGrid>
      <w:tr>
        <w:trPr>
          <w:trHeight w:val="95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етнем отдыхе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В рамках летней оздоровительной компании в школе работал лагерь дневного пребывания “Радуга” (начальник лагеря  - Сирошик А.В.). Учащиеся в количестве 100 человек с удовольствием посещали лагерь. Лагерь функционировал с дневным сном. 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5"/>
        <w:rPr/>
      </w:pPr>
      <w:r>
        <w:rPr>
          <w:color w:val="1D1B11"/>
        </w:rPr>
        <w:t xml:space="preserve">      </w:t>
      </w:r>
      <w:r>
        <w:rPr>
          <w:color w:val="000000"/>
        </w:rPr>
        <w:t>Администрацией МБОУ Школа № 76 г. о. Самара и направлением «Лидерство» Городской Лиги Волонтеров, была организована Социально – педагогическая профильная смена «Кинофестиваль «Золотой Зарёл» на базе МАУ ДО Центра «Заря» с 29.06 – 09.07.2016г.</w:t>
      </w:r>
    </w:p>
    <w:p>
      <w:pPr>
        <w:pStyle w:val="Style15"/>
        <w:rPr>
          <w:color w:val="000000"/>
        </w:rPr>
      </w:pPr>
      <w:r>
        <w:rPr>
          <w:color w:val="000000"/>
        </w:rPr>
        <w:t>В данной смене приняло участие 230 учащихся и 18 педагогов из 14 общеобразовательных учреждений и из 3 учреждений дополнительного образования.</w:t>
      </w:r>
    </w:p>
    <w:p>
      <w:pPr>
        <w:pStyle w:val="Style15"/>
        <w:rPr>
          <w:color w:val="000000"/>
        </w:rPr>
      </w:pPr>
      <w:r>
        <w:rPr>
          <w:color w:val="000000"/>
        </w:rPr>
        <w:t>В рамках смены проводились тренинговые занятия по программе «Равные равным» по следующим темам: «Тренинг на сплочение коллектива», «Общение и межличностное общение», «Самопознание», «Самовоспитание и уверенное поведение», «Как избежать конфликта», «Стрессоустойчивость. Борьба со стрессами», «Маркетинг», «Самомоенеджмент», «Актерское мастерство» и т.д.</w:t>
      </w:r>
    </w:p>
    <w:p>
      <w:pPr>
        <w:pStyle w:val="Style15"/>
        <w:rPr>
          <w:color w:val="000000"/>
        </w:rPr>
      </w:pPr>
      <w:r>
        <w:rPr>
          <w:color w:val="000000"/>
        </w:rPr>
        <w:t>05.07.2016г была проведена встреча с директором «Инклюзивного клуба добровольцев» Алексеев Транцевым на тему: «Инклюзивное добровольчество. Социальное проектирование».</w:t>
      </w:r>
    </w:p>
    <w:p>
      <w:pPr>
        <w:pStyle w:val="Style15"/>
        <w:rPr>
          <w:color w:val="000000"/>
        </w:rPr>
      </w:pPr>
      <w:r>
        <w:rPr>
          <w:color w:val="000000"/>
        </w:rPr>
        <w:t>06.07.2016г с участниками смены на тему «Дружественное детям правосудие» встретилась председатель Судебного Департамента - Вышутина Татьяна Николаевна.</w:t>
      </w:r>
    </w:p>
    <w:p>
      <w:pPr>
        <w:pStyle w:val="Style15"/>
        <w:rPr>
          <w:color w:val="000000"/>
        </w:rPr>
      </w:pPr>
      <w:r>
        <w:rPr>
          <w:color w:val="000000"/>
        </w:rPr>
        <w:t>Результатом данных встреч стала договоренность о дальнейшем сотрудничестве с сентября 2017г.</w:t>
      </w:r>
    </w:p>
    <w:p>
      <w:pPr>
        <w:pStyle w:val="Style15"/>
        <w:rPr/>
      </w:pPr>
      <w:r>
        <w:rPr>
          <w:color w:val="000000"/>
        </w:rPr>
        <w:t>Участники смены смогли проявить творческие, лидерские качества, навыки самопрезентации в таких мероприятиях как: «Тропа доверия»(бродилка)», «Большая разница Зарёл» (конкурс пародий на фильмы), «Песни в солдатской шинели» (инсценировка песен военных лет), стать участниками «Бал – 2016 «Золотой Зарёл».</w:t>
      </w:r>
    </w:p>
    <w:p>
      <w:pPr>
        <w:pStyle w:val="Style15"/>
        <w:rPr>
          <w:color w:val="000000"/>
        </w:rPr>
      </w:pPr>
      <w:r>
        <w:rPr>
          <w:color w:val="000000"/>
        </w:rPr>
        <w:t>06.07.2016г. прошел заочный этап конкурса «Лидер XXI века», в котором приняло участие 9 учащихся из 5 общеобразовательных учреждений (школа №№ 5, 12, 156, 76, 34). 07.07.2016г прошел очный тур, в котором приняло участие 7 учащихся. Победителями стали Севастьянов Сергей (школа №5), Первова Полина (школа № 12), Шепелина Ангелина (школа №156), Иванов Дмитрий (школа №5). Победитли конкурса вошли в штаб направления «Лидерство» ГЛВ.</w:t>
      </w:r>
    </w:p>
    <w:p>
      <w:pPr>
        <w:pStyle w:val="Style15"/>
        <w:rPr>
          <w:color w:val="000000"/>
        </w:rPr>
      </w:pPr>
      <w:r>
        <w:rPr>
          <w:color w:val="000000"/>
        </w:rPr>
        <w:t>В конце смены была проведена социальная волонтерская акция по уборке территории лагеря и прилежащей к нему территор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боте школьной библиоте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 фонда:</w:t>
      </w:r>
    </w:p>
    <w:p>
      <w:pPr>
        <w:pStyle w:val="Normal"/>
        <w:jc w:val="both"/>
        <w:rPr/>
      </w:pPr>
      <w:r>
        <w:rPr>
          <w:sz w:val="24"/>
          <w:szCs w:val="24"/>
        </w:rPr>
        <w:t>фонд учебной литературы –6308 экз.;</w:t>
      </w:r>
    </w:p>
    <w:p>
      <w:pPr>
        <w:pStyle w:val="Normal"/>
        <w:jc w:val="both"/>
        <w:rPr/>
      </w:pPr>
      <w:r>
        <w:rPr>
          <w:sz w:val="24"/>
          <w:szCs w:val="24"/>
        </w:rPr>
        <w:t>художественной и научно-популярной– 1525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– 90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х изданий: </w:t>
      </w:r>
    </w:p>
    <w:p>
      <w:pPr>
        <w:pStyle w:val="Normal"/>
        <w:jc w:val="both"/>
        <w:rPr/>
      </w:pPr>
      <w:r>
        <w:rPr>
          <w:sz w:val="24"/>
          <w:szCs w:val="24"/>
        </w:rPr>
        <w:t>Газет – 7 (1-е полугодие); 4 (2-е полугодие),</w:t>
      </w:r>
    </w:p>
    <w:p>
      <w:pPr>
        <w:pStyle w:val="Normal"/>
        <w:jc w:val="both"/>
        <w:rPr/>
      </w:pPr>
      <w:r>
        <w:rPr>
          <w:sz w:val="24"/>
          <w:szCs w:val="24"/>
        </w:rPr>
        <w:t>Журналов – 23 (1-е полугодие); 13 (2-е полугод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ступило литературы:</w:t>
      </w:r>
    </w:p>
    <w:p>
      <w:pPr>
        <w:pStyle w:val="Normal"/>
        <w:jc w:val="both"/>
        <w:rPr/>
      </w:pPr>
      <w:r>
        <w:rPr>
          <w:sz w:val="24"/>
          <w:szCs w:val="24"/>
        </w:rPr>
        <w:t>Учебной - 985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й и научно-популярной - 54 экз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о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иблиотечных уроков - 37;</w:t>
      </w:r>
    </w:p>
    <w:p>
      <w:pPr>
        <w:pStyle w:val="Normal"/>
        <w:jc w:val="both"/>
        <w:rPr/>
      </w:pPr>
      <w:r>
        <w:rPr>
          <w:sz w:val="24"/>
          <w:szCs w:val="24"/>
        </w:rPr>
        <w:t>Выставок: книжных - 18, внутриполочных - 5, выставок одной книги - 17;</w:t>
      </w:r>
    </w:p>
    <w:p>
      <w:pPr>
        <w:pStyle w:val="Normal"/>
        <w:jc w:val="both"/>
        <w:rPr/>
      </w:pPr>
      <w:r>
        <w:rPr>
          <w:sz w:val="24"/>
          <w:szCs w:val="24"/>
        </w:rPr>
        <w:t>Обзоров: тематических - 37, информационных - 5;</w:t>
      </w:r>
    </w:p>
    <w:p>
      <w:pPr>
        <w:pStyle w:val="Normal"/>
        <w:jc w:val="both"/>
        <w:rPr/>
      </w:pPr>
      <w:r>
        <w:rPr>
          <w:sz w:val="24"/>
          <w:szCs w:val="24"/>
        </w:rPr>
        <w:t>Анкетирование: родителей - 2, учащихся - 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о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ых стендов -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оловков к  книжным выставкам – 2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ы методические папки:</w:t>
      </w:r>
    </w:p>
    <w:p>
      <w:pPr>
        <w:pStyle w:val="Normal"/>
        <w:jc w:val="both"/>
        <w:rPr/>
      </w:pPr>
      <w:r>
        <w:rPr>
          <w:sz w:val="24"/>
          <w:szCs w:val="24"/>
        </w:rPr>
        <w:t>краеведческой тематики - 8;</w:t>
      </w:r>
    </w:p>
    <w:p>
      <w:pPr>
        <w:pStyle w:val="Normal"/>
        <w:jc w:val="both"/>
        <w:rPr/>
      </w:pPr>
      <w:r>
        <w:rPr>
          <w:sz w:val="24"/>
          <w:szCs w:val="24"/>
        </w:rPr>
        <w:t>по работе с книгой и проблемам чтения -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мощь учителю русского языка и литературы –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тельных списков для детей и родителей - 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ок по чтению для детей и родителей -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х списков – 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 мелкий ремонт книг силами учащихс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418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 о работе педагога – психо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способствовать обеспечению психологического здоровья участников образовательного процесса.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Задачи:</w:t>
      </w:r>
      <w:r>
        <w:rPr>
          <w:i/>
        </w:rPr>
        <w:t>1) способствовать адаптации учащихся первых классов ;</w:t>
      </w:r>
    </w:p>
    <w:p>
      <w:pPr>
        <w:pStyle w:val="Normal"/>
        <w:rPr>
          <w:i/>
          <w:i/>
        </w:rPr>
      </w:pPr>
      <w:r>
        <w:rPr>
          <w:i/>
        </w:rPr>
        <w:t>2) профилактика проблем развития учащихся;</w:t>
      </w:r>
    </w:p>
    <w:p>
      <w:pPr>
        <w:pStyle w:val="Normal"/>
        <w:rPr>
          <w:i/>
          <w:i/>
        </w:rPr>
      </w:pPr>
      <w:r>
        <w:rPr>
          <w:i/>
        </w:rPr>
        <w:t>3) повышение психологической компетентности педагогов и родителей учащихся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10"/>
        <w:gridCol w:w="1559"/>
        <w:gridCol w:w="1198"/>
        <w:gridCol w:w="390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Готовность первоклассников к процессу шко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сихологи-ческое сопровождение уч-ся 4,5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Диагностика</w:t>
            </w:r>
            <w:r>
              <w:rPr/>
              <w:t>.                                                                 1.1. Тест «Мотивационная готов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сульт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нализ полученных результатов и обсуждение их с учителями, работающими в 1 классах, родителями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Коррекционно- развивающая работа</w:t>
            </w:r>
            <w:r>
              <w:rPr/>
              <w:t>.                                              - Развитие эмоционально- волевой сферы. Развитие коммуникативных навыков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4.Индивидуальное консультирование</w:t>
            </w:r>
            <w:r>
              <w:rPr/>
              <w:t xml:space="preserve"> родителей  и учителей после проведения коррекционной раб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сихопрофилактическая работа.</w:t>
            </w:r>
          </w:p>
          <w:p>
            <w:pPr>
              <w:pStyle w:val="Normal"/>
              <w:rPr/>
            </w:pPr>
            <w:r>
              <w:rPr/>
              <w:t>-р.с. «Готовность ребёнка к школьному обучению».</w:t>
            </w:r>
          </w:p>
          <w:p>
            <w:pPr>
              <w:pStyle w:val="Normal"/>
              <w:rPr/>
            </w:pPr>
            <w:r>
              <w:rPr/>
              <w:t>-р.с. «Трудности обучения в 1 класс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Диагностика</w:t>
            </w:r>
            <w:r>
              <w:rPr/>
              <w:t xml:space="preserve">.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1 Тест ГИТ </w:t>
            </w:r>
          </w:p>
          <w:p>
            <w:pPr>
              <w:pStyle w:val="Normal"/>
              <w:rPr/>
            </w:pPr>
            <w:r>
              <w:rPr/>
              <w:t>1.2.Школьная тревожность и мотивация учени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Консультация.</w:t>
            </w:r>
          </w:p>
          <w:p>
            <w:pPr>
              <w:pStyle w:val="Normal"/>
              <w:rPr/>
            </w:pPr>
            <w:r>
              <w:rPr/>
              <w:t>Анализ полученных результатов и обсуждение их с учителями и родителями четвероклассников и пяти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ок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м. в Приложении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 5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 17занятий для младших школьников,  по программе О.В. Хухлаевой "Тропинка к своему 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 2 родительских собрания в параллели 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см. в Приложении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см. в Приложении 3</w:t>
            </w:r>
          </w:p>
          <w:p>
            <w:pPr>
              <w:pStyle w:val="Normal"/>
              <w:rPr/>
            </w:pPr>
            <w:r>
              <w:rPr/>
              <w:t>Проведено 3 консуль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6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Изучение контингента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Диагностика</w:t>
            </w:r>
            <w:r>
              <w:rPr/>
              <w:t xml:space="preserve"> психологической и педагогической  готовности детей к обучению в школ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Консультирование </w:t>
            </w:r>
            <w:r>
              <w:rPr/>
              <w:t>родителей детей с низким и средним уровнем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6,5-7 ле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о 28 будущих первоклассника.</w:t>
            </w:r>
          </w:p>
          <w:p>
            <w:pPr>
              <w:pStyle w:val="Normal"/>
              <w:rPr/>
            </w:pPr>
            <w:r>
              <w:rPr/>
              <w:t>2 ребенка получили направление на ПМП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итоги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318"/>
        <w:gridCol w:w="1105"/>
        <w:gridCol w:w="1276"/>
        <w:gridCol w:w="1276"/>
        <w:gridCol w:w="1116"/>
        <w:gridCol w:w="1152"/>
      </w:tblGrid>
      <w:tr>
        <w:trPr/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/201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/>
        <w:tc>
          <w:tcPr>
            <w:tcW w:w="31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-ся на конец года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 не успеваю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годник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переведен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%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(%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 с отличие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 среднем общем образовании с отличие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аль губернато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ники за год 2015-2016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36"/>
        <w:gridCol w:w="1336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 Алекс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Кирил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ов Вади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Арт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ников Александ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Евг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Ли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Дар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Ал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Анаста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Фили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Настас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цева Анаста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Ма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енинова Анаста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Саб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Дар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авнительные показате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ня обученности и качества обучения уча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5"/>
        <w:gridCol w:w="1094"/>
        <w:gridCol w:w="1094"/>
        <w:gridCol w:w="1094"/>
        <w:gridCol w:w="1095"/>
      </w:tblGrid>
      <w:tr>
        <w:trPr>
          <w:trHeight w:val="291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уч. год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 уч. год</w:t>
            </w:r>
          </w:p>
        </w:tc>
      </w:tr>
      <w:tr>
        <w:trPr>
          <w:trHeight w:val="372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43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-4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да  2015-2016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1134"/>
        <w:gridCol w:w="1134"/>
        <w:gridCol w:w="1843"/>
        <w:gridCol w:w="2551"/>
      </w:tblGrid>
      <w:tr>
        <w:trPr>
          <w:trHeight w:val="2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%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у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у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входной  предметной диагностики учащихся 2-х клас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ктябре 2015 г. в образовательной организации  проводилась входная предметная диагностика учащихся вторых  кла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ная  комплексная предметная диагностика проводилась с целью выявления уровня успешности обучения, сформированности универсальных учебных действий (познавательных, регулятивных), влияющих на дальнейшее успешное обучение в начальной школ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чное или полное отсутствие у ребенка отдельных умений  указывает на необходимость индивидуальной коррекционной работы с данным ребенком. В  диагностическую работу входят задания базового уровня сложности и задания повышенного уровня сложности. Задания повышенного уровня сложности выполнялись учащимися по жела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бласти «Математика», «Филология», «Окружающий мир»  включают по 3 задания базового уровня   и по 2 задания повышенного уровня сло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е задание оценивалось суммой  баллов по совокупности проверяемых ум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лось  экспертизе умения учащихся работать с  незнакомым текстом.  Выбор текста обусловлен доступностью для младших школьников и интересным для них содержанием. Была проведена проверка у учащихся темпа чтения про себ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оценка темпа чтения про себ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– темп чтения составляет более 45слов в мину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– темп чтения составляет от 36 до 45 слов в мину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балла – темп чтения составляет от 26 до 35 слов в мину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балл – темп чтения составляет от 16 до 25 слов в мину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баллов – темп чтения ниже 15 слов в минут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 инструментарий входной диагностики позволяет выявить уровень сформированности познавательных и регулятив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инятие учебной задачи, контроль, коррекц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следовательности промежуточных целей, составление плана и  последовательности действ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письменной форм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аний  для сравнения, классифик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 и д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 заданий соответствует возрастным особенностям учащихся второго клас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ая оценка достижения результатов фиксировалась в соответствии с Основной образовательной программой (с.62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о не менее 50% заданий базового уровня – учащийся достиг базового уровн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менее 65% заданий базового уровня и не менее 50% повышенного уровня – повышенный уровень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нее 50% базового уровня – ниже базового уровн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стировании приняли участие 50 учащихся вторых классов.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 xml:space="preserve">Проведенная входная работа позволила выявить  количество второклассников в %, достигших повышенного уровня, достигших базового уровня и  учащихся, затруднившихся выполнить задания базового уровня сложности. Результаты представлены на диаграмме. Входная работа выявила  уч-ся 2 классов  школы, допустивших ошибки в  заданиях базового уровня и не достигшие в итоге базового уровня усвоения предметных умений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-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Них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ц Кс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рузов Фарх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шанов Муххам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Б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количество уч-ся 2 классов допустило ошибки в заданиях базового уровн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грамотно списать предложение, проверить, исправить допущенные ошибки – 33%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ставить ударение в словах – 39% 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оизводить звукобуквенный анализ слов – 58%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закономерности при нахождении разности чисел – 53%,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о  по классам в таблицах, на графиках, диаграмме,  в кодификаторе на листах документа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X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>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ходная  работа выявила количество уч-ся 2 классов, не достигших повышенного уровня.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1419"/>
      </w:tblGrid>
      <w:tr>
        <w:trPr>
          <w:trHeight w:val="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-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Николай, Качамин Даниил, Субботин Георгий, Чебаева Виктория, Шарипов Ильяс, Щипанов Роман, Юлтыева Ю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кин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ходная работа позволила сделать количественный и качественный анализ ошибок, допущенных в заданиях повышенного уровня. Наибольшее количество уч-ся 2 классов допустило ошибки в заданиях повышенного уровн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ставить задачу на сравнение по схеме и решить ее –89%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полнять задание по заданному алгоритму –81%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время года, используя информацию из текста– 50%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в рисунке геометрические фигуры – 69%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зличать состояния воды – 61%.</w:t>
      </w:r>
    </w:p>
    <w:p>
      <w:pPr>
        <w:pStyle w:val="Normal"/>
        <w:spacing w:before="0" w:after="20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о  по классам в таблицах, на графиках, диаграмме,  в кодификаторе на листах документа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X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>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ная работа выявила уровень сформированности  универсальных учебных действий. (РУУД – регулятивные универсальные учебные действия, ПУУД – познавательные универсальные учебные действия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1 % уч-ся 2 классов не справились полностью с заданиями, которые диагностируют сформированность регулятивного универсального учебного действий.- принятие учебной задачи, контроль, коррекция ( РУУД- 1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сформированы следующие познавательные универсальные учебные действия (ПУУД)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 – 61%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письменном виде – 22%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наково-символическое моделирование – 89%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– 64%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чение необходимой информации из прочитанного текста – 53%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 – 75%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создание способов решения математической проблемы – 97%.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о  по классам в таблицах, на графиках, диаграмме,  в кодификаторе на листах документа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X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>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.Выявить причину,  по которой второклассники не выполнили сложные задания ,т.е.не достигли повышенного уровня предметных результатов: не захотел, не успел, не смог. Уровень притязаний мотивирует учител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.Организовывать  на уроках всех предметных линий  такую деятельность уч-ся, как  грамотно списать предложение, проверить, исправить допущенные ошибки. Такая деятельность учащихся формирует регулятивные универсальные учебные действия 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.Включать на уроках всех предметных линий работу по поиску информации, преобразование информации, поиск и выделение необходимой информации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должить через систему заданий по всем предметам формировать познавательные логические УУД – анализ, синтез, причинно-следственные связи, классификац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5. Регулярно создавать на уроках  учебные ситуации, связанные с самостоятельным выбором (задания, деятельности, способа и др.), с творчеством  на уроках по всем предметным линиям.</w:t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ходной  предметной диагностики учащихся 3-х классов.</w:t>
      </w:r>
    </w:p>
    <w:p>
      <w:pPr>
        <w:pStyle w:val="Normal"/>
        <w:ind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ктябре 2014 г. в школе проводилась входная предметная диагностика учащихся третьих  классов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ная  комплексная предметная диагностика проводилась с целью выявления уровня успешности обучения, сформированности универсальных учебных действий (познавательных, регулятивных), влияющих на дальнейшее успешное обучение в начальной школе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ичное или полное отсутствие у ребенка отдельных умений  указывает на необходимость индивидуальной коррекционной работы с данным ребенком и выбора направления дальнейшей работы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диагностическую работу входят задания базового уровня сложности и задания повышенного уровня сложности. Задания повышенного уровня сложности выполнялись учащимися по желанию. 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бласти «Математика», «Филология», «Окружающий мир»  включают по 4 задания базового уровня   и 4 задания повышенного уровня сложности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е задание оценивалось суммой  баллов по совокупности проверяемых умений. 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лось  экспертизе умения учащихся работать с  незнакомым текстом.  Выбор текста обусловлен доступностью для младших школьников и интересным для них содержанием. Была проведена проверка у учащихся темпа чтения про себя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оценка темпа чтения про себя :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 балла – темп чтения составляет более 66слов в минуту;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 балла – темп чтения составляет от 56 до 65 слов в минуту;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 балла – темп чтения составляет от 46 до 55 слов в минуту;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 балл – темп чтения составляет от 35 до 45 слов в минуту;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0 баллов – темп чтения ниже 35 слов в минуту.</w:t>
      </w:r>
    </w:p>
    <w:p>
      <w:pPr>
        <w:pStyle w:val="Normal"/>
        <w:ind w:right="-851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 инструментарий входной диагностики позволяет выявить уровень сформированности познавательных и регулятив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 учебной задачи, контроль, коррекц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следовательности промежуточных целей, составление плана и  последовательности действ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письменной форм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аний  для сравнения, классифик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 и др.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 заданий соответствует возрастным особенностям учащихся третьего класса.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ая оценка достижения результатов фиксировалась в соответствии с Основной образовательной программой (стр. 62):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о не менее 50% заданий базового уровня – учащийся достиг базового уровня;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менее 65% заданий базового уровня и не менее 50% повышенного уровня – повышенный уровень;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нее 50% базового уровня – ниже базового уровня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стировании приняли участие 40 учащихся третьих классов.</w:t>
      </w:r>
    </w:p>
    <w:p>
      <w:pPr>
        <w:pStyle w:val="Normal"/>
        <w:spacing w:before="0" w:after="200"/>
        <w:ind w:right="-143" w:hanging="0"/>
        <w:jc w:val="both"/>
        <w:rPr/>
      </w:pPr>
      <w:r>
        <w:rPr/>
        <w:t xml:space="preserve"> </w:t>
      </w:r>
      <w:r>
        <w:rPr/>
        <w:t xml:space="preserve">Проведенная входная работа позволила выявить  количество третьеклассников в %, достигших повышенного уровня, достигших базового уровня и  учащихся, затруднившихся выполнить задания базового уровня сложности. Результаты представлены на диаграмме. Входная работа выявила  уч-ся 3 классов  школы, допустивших ошибки в  заданиях базового уровня и не достигшие в итоге базового уровня усвоения предметных умени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-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, Грецов Артур, Жижжина Яна, Равшанов Муххамадризо</w:t>
            </w:r>
          </w:p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</w:tr>
    </w:tbl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овые исследования выявили по школе 0% треьеклассников  с высоким общим уровнем сформированности предметных умений и 88% со средним уровнем и 12% с низким уровнем.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В предметной области </w:t>
      </w:r>
      <w:r>
        <w:rPr>
          <w:b/>
          <w:sz w:val="24"/>
          <w:szCs w:val="24"/>
        </w:rPr>
        <w:t>«Математика»</w:t>
      </w:r>
      <w:r>
        <w:rPr>
          <w:sz w:val="24"/>
          <w:szCs w:val="24"/>
        </w:rPr>
        <w:t xml:space="preserve"> высокий уровень сформированности предметных умений у первоклассников составляет по школе 70%, средний – 20%;  низкий 10%. 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3«А» классе – высокий уровень сформированности предметных умений у 57% учащихся, средний уровень – у 29% учащихся, низкий – у 14% учащихся 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Б» высокий уровень сформированности предметных умений показали 84% учащихся, средний – 11%, низкий – 5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формированности предметных умений в области «Русский язык» выявлен у следующих учащихся:</w:t>
      </w:r>
    </w:p>
    <w:tbl>
      <w:tblPr>
        <w:tblW w:w="4788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Мар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ов Ар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>Наибольшее затруднение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у учащихся 3 «А» класса вызвало выполнение заданий: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е № 11, диагностирующее умение переводить словесную информацию в числовую, сформированность вычислительных навыков. Допустили ошибки в этом задании 57%  учащихся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Б» классе наибольшее затруднение вызвали задания: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>задание № 9, диагностирующее ум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переводить единицы измерения и находить нужную информацию в тексте. Затруднились выполнить 58% учащихся.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В предметной области </w:t>
      </w:r>
      <w:r>
        <w:rPr>
          <w:b/>
          <w:sz w:val="24"/>
          <w:szCs w:val="24"/>
        </w:rPr>
        <w:t>«Чтение»</w:t>
      </w:r>
      <w:r>
        <w:rPr>
          <w:sz w:val="24"/>
          <w:szCs w:val="24"/>
        </w:rPr>
        <w:t xml:space="preserve"> высокий уровень сформированности предметных умений у третьеклассников составляет по школе 28%, средний – 68%; низкий – 6%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А» классе – высокий уровень сформированности предметных умений у 19% учащихся, средний уровень – 71% учащихся,  низкий –10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Б» высокий уровень сформиованности предметных умений показали 37% учащихся, средний – 63% учащихся, низкий – 0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А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((умение найти нужную информацию в тексте, грамотно списать, проверить, исправить допущенные ошибки). Не справились 67% учащихс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((умение строить речевое высказывание на основе анализа и интерпретации прочитанного текста в письменной форме). Не справились 67% учащихс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Б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((умение найти нужную информацию в тексте, грамотно списать, проверить, исправить допущенные ошибки). Не справились 84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формированности предметных умений в области «Чтение» выявлен у следующих учащихся:</w:t>
      </w:r>
    </w:p>
    <w:tbl>
      <w:tblPr>
        <w:tblW w:w="4788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шанов Мухаммадр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ов Ар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В предметной области </w:t>
      </w:r>
      <w:r>
        <w:rPr>
          <w:b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высокий уровень сформированности предметных умений у третьеклассников составляет по школе 30%, средний – 48%;, низкий – 23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3 «А» классе – высокий уровень сформированности предметных умений у 38% учащихся, средний уровень – 38% учащихся; низкий уровень - у  24% учащихся. 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Б» классе высокий уровень сформированности предметных умений показали 21% учащихся, средний – 58% учащихся, низкий – 21% учащихся.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формированности предметных умений в области «Русский язык» выявлен у следующих учащихся:</w:t>
      </w:r>
    </w:p>
    <w:tbl>
      <w:tblPr>
        <w:tblW w:w="4788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енинов Дмитр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ов Ар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ышев Александ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жин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Виктор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шанов Мухаммадр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ева Екатер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восян Ар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А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 (умение дифференцировать мягкие и твердые согласные). Не справились 57% учащихся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(умение подбирать проверочные слова к словам с безударной гласной и сомнительной согласной в корне). Не справились 48% учащихс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   (умение классифицировать по самостоятельно выбранному основанию, определять родственные слова). Не справились 48% учащихс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(умение находить в предложении главные члены, ориентироваться в тексте в поиске нужной информации). Не справились 48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Б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(умение подбирать проверочные слова к словам с безударной гласной и сомнительной согласной в корне). Не справились 63% учащихся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(умение находить в предложении главные члены, ориентироваться в тексте в поиске нужной информации). Не справились 68% учащихся.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В предметной области </w:t>
      </w:r>
      <w:r>
        <w:rPr>
          <w:b/>
          <w:sz w:val="24"/>
          <w:szCs w:val="24"/>
        </w:rPr>
        <w:t>«Окружающий мир»</w:t>
      </w:r>
      <w:r>
        <w:rPr>
          <w:sz w:val="24"/>
          <w:szCs w:val="24"/>
        </w:rPr>
        <w:t xml:space="preserve"> высокий уровень сформированности предметных умений у третьеклассников составляет по школе 23%, средний – 67%; низкий – 10%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А» классе – высокий уровень сформированности предметных умений у 10% учащихся, средний уровень – 56% учащихся,  низкий –14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Б» высокий уровень сформиованности предметных умений показали 16% учащихся, средний – 79% учащихся, низкий – 5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А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((умение находить и обобщать информацию для правильного ответа). Не справились 67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Б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((умение находить и обобщать информацию для правильного ответа). Не справились 95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формированности предметных умений в области «Окружающий мир» выявлен у следующих учащихся:</w:t>
      </w:r>
    </w:p>
    <w:tbl>
      <w:tblPr>
        <w:tblW w:w="4788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Виктор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ов Ар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жин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восян Ар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ная  работа выявила количество уч-ся 3 классов, не достигших повышенного уровня.</w:t>
      </w:r>
    </w:p>
    <w:tbl>
      <w:tblPr>
        <w:tblW w:w="7623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1419"/>
      </w:tblGrid>
      <w:tr>
        <w:trPr>
          <w:trHeight w:val="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-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, Сидорова Дарья, Рожнов Дмитрий, Грецов Артур. Жижжина Яна, Малиновская Анастасия, Федченко Мария, Равшанов Мухаммадризо, Тадевосян Арм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Софья, Бурлакова Дарья, Худов Максим,  Кредышев Александр, Ионова Виктория,  Матвеева Мария, Атаманчук Маргарита, Слащева Екате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ind w:right="-85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ходная работа позволила сделать количественный и качественный анализ ошибок, допущенных в заданиях повышенного уровня. Наибольшее количество уч-ся 3 классов допустило ошибки в следующих заданиях повышенного уровн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-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менять знания учебного курса и информацию из текста для выбора правильного ответа –75 %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-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ешать учебно-практическую задачу, используя математические знания и вычислительные навыки– 63%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ная работа выявила уровень сформированности  универсальных учебных действий. (РУУД – регулятивные универсальные учебные действия, КУУД – коммуникативные универсальные учебные действия,  ПУУД – познавательные универсальные учебные действия)</w:t>
      </w:r>
    </w:p>
    <w:p>
      <w:pPr>
        <w:pStyle w:val="Normal"/>
        <w:ind w:right="-85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 % уч-ся 3 классов не справились полностью с заданиями, которые диагностируют сформированность регулятивного универсального учебного действий.- принятие учебной задачи, контроль, коррекция ( РУУД). 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У 17% учащихся не сформированы коммуникативные универсальные учебные действия (КУУД)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У 22% учащихся не сформированы познавательные универсальные учебные действия (ПУУД).</w:t>
      </w:r>
    </w:p>
    <w:p>
      <w:pPr>
        <w:pStyle w:val="Normal"/>
        <w:spacing w:before="0" w:after="200"/>
        <w:ind w:left="36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о  по классам в таблицах, на графиках, диаграмме,  в кодификаторе на листах документа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X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>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ind w:right="-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:</w:t>
      </w:r>
    </w:p>
    <w:p>
      <w:pPr>
        <w:pStyle w:val="Normal"/>
        <w:spacing w:lineRule="auto" w:line="276"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. Третьеклассники, не достигшие базового уровня предметных результатов, требуют подробного анализа причин низкого усвоения базового уровня обучения. Необходимо психологу, логопеду  составить  индивидуальный план работы с каждым уч-ся с целью повышения успешности обучения. Таких уч-ся в школе 4 человека.</w:t>
      </w:r>
    </w:p>
    <w:p>
      <w:pPr>
        <w:pStyle w:val="Normal"/>
        <w:spacing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Выявить причину,  по которой третьеклассники не выполнили сложные задания ,т.е.не достигли повышенного уровня предметных результатов: не захотел, не успел, не смог. Уровень притязаний мотивирует учитель.</w:t>
      </w:r>
    </w:p>
    <w:p>
      <w:pPr>
        <w:pStyle w:val="Normal"/>
        <w:spacing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Организовывать  на уроках всех предметных линий  такую деятельность уч-ся, как  грамотно списать предложение, проверить, исправить допущенные ошибки. Такая деятельность учащихся формирует регулятивные универсальные учебные действия .</w:t>
      </w:r>
    </w:p>
    <w:p>
      <w:pPr>
        <w:pStyle w:val="Normal"/>
        <w:spacing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.Включать на уроках всех предметных линий работу по поиску информации, преобразование информации, поиск и выделение необходимой информации.</w:t>
      </w:r>
    </w:p>
    <w:p>
      <w:pPr>
        <w:pStyle w:val="Normal"/>
        <w:spacing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одолжить через систему заданий по всем предметам формировать познавательные логические УУД – анализ, синтез, причинно-следственные связи, классификация.</w:t>
      </w:r>
    </w:p>
    <w:p>
      <w:pPr>
        <w:pStyle w:val="Normal"/>
        <w:spacing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гулярно создавать на уроках  учебные ситуации, связанные с самостоятельным выбором (задания, деятельности, способа и др.), с творчеством  на уроках по всем предметным лин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0"/>
        <w:gridCol w:w="1949"/>
        <w:gridCol w:w="1860"/>
        <w:gridCol w:w="16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английск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61"/>
        <w:gridCol w:w="2261"/>
        <w:gridCol w:w="286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, набравших более 80 бал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, набравших более 90 балл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, набравших 100 балл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авнительные результаты ЕГЭ за 2005-2010, 2012-2015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16"/>
        <w:gridCol w:w="816"/>
        <w:gridCol w:w="816"/>
        <w:gridCol w:w="816"/>
        <w:gridCol w:w="876"/>
        <w:gridCol w:w="696"/>
        <w:gridCol w:w="696"/>
        <w:gridCol w:w="696"/>
        <w:gridCol w:w="696"/>
        <w:gridCol w:w="696"/>
        <w:gridCol w:w="696"/>
      </w:tblGrid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 наших выпускниках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187" w:firstLine="709"/>
        <w:rPr>
          <w:szCs w:val="24"/>
        </w:rPr>
      </w:pPr>
      <w:r>
        <w:rPr/>
        <w:t>В 201/2016 учебном году 51 учащийся 11 «А», 11 «Б»  классов получили аттестаты о среднем общем образовании. 98% выпускников школы поступили в вузы. Из 51 выпускника 29 человек будут обучаться на бюджетной основе, что составляет 58%, 20 человек - на коммерчес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3"/>
        <w:gridCol w:w="992"/>
        <w:gridCol w:w="992"/>
        <w:gridCol w:w="993"/>
        <w:gridCol w:w="893"/>
        <w:gridCol w:w="893"/>
        <w:gridCol w:w="829"/>
        <w:gridCol w:w="829"/>
        <w:gridCol w:w="829"/>
        <w:gridCol w:w="830"/>
        <w:gridCol w:w="313"/>
      </w:tblGrid>
      <w:tr>
        <w:trPr>
          <w:trHeight w:val="10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Всего выпуск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Кол-во вып-ов, поступивших в ВУЗЫ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(всего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 xml:space="preserve">в том числе в соответствии с профилем 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</w:rPr>
              <w:t>(из графы3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Условия поступления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 xml:space="preserve">Кол-во вып-ов, поступивших в ВУЗЫ </w:t>
            </w:r>
          </w:p>
        </w:tc>
      </w:tr>
      <w:tr>
        <w:trPr>
          <w:trHeight w:val="8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уманитарной и социально-экономической направл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хнической направленност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естественно-научной направленности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на внебюджетной основе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на бюджетной основе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Самары и Самарской области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г. Москвы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г. Санкт- Петербург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города РФ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за рубежом</w:t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4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113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риложение </w:t>
      </w:r>
      <w:r>
        <w:rPr>
          <w:lang w:val="en-US"/>
        </w:rPr>
        <w:t>EXEL</w:t>
      </w:r>
      <w:r>
        <w:rPr/>
        <w:t xml:space="preserve"> лист «Ошибки», лист «График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0">
    <w:name w:val="Название Знак"/>
    <w:qFormat/>
    <w:rPr>
      <w:sz w:val="32"/>
    </w:rPr>
  </w:style>
  <w:style w:type="character" w:styleId="Style11">
    <w:name w:val="Текст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851" w:right="-908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</w:pPr>
    <w:rPr>
      <w:b/>
      <w:szCs w:val="24"/>
    </w:rPr>
  </w:style>
  <w:style w:type="paragraph" w:styleId="11">
    <w:name w:val="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0:00Z</dcterms:created>
  <dc:creator>‚Ёвп  ЌЁ­</dc:creator>
  <dc:description/>
  <cp:keywords/>
  <dc:language>en-US</dc:language>
  <cp:lastModifiedBy>Цыганова</cp:lastModifiedBy>
  <cp:lastPrinted>2016-08-26T09:29:00Z</cp:lastPrinted>
  <dcterms:modified xsi:type="dcterms:W3CDTF">2016-08-26T10:48:00Z</dcterms:modified>
  <cp:revision>5</cp:revision>
  <dc:subject/>
  <dc:title>Анализ работы школы за 2005/2006 учебный год</dc:title>
</cp:coreProperties>
</file>