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VI</w:t>
      </w:r>
      <w:r>
        <w:rPr/>
        <w:t>. ВНУТРИШКОЛЬНЫЙ КОНТРОЛЬ</w:t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2"/>
        <w:gridCol w:w="2835"/>
        <w:gridCol w:w="2693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 объект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 е н т я б р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готовность журналов к работе на начало нового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лмасова Д. 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ащихся первых классов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оверить уровень подготовленности учащихся 1-х классов к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Ерем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ртовой (в 1 классах) и входной (комплексной) диагностики в 2-4, 5-6 классах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яснение общего уровня готовности </w:t>
            </w:r>
            <w:r>
              <w:rPr>
                <w:i/>
              </w:rPr>
              <w:t>класса</w:t>
            </w:r>
            <w:r>
              <w:rPr/>
              <w:t xml:space="preserve"> к изучению базовых к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мониторинга во 2-4 классах по русскому языку, математике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стояние грамматической и математической подготовки учащихся на начал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 учителей-предмет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ответствие планов реализуемым программам и государственным стандар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в шко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формирование списка детей, питающихся за счет родителей. Формирование банка данных детей, нуждающихся в льготном пи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ш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школьного тура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езультативность работы учителей-предметников с одаренными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ьной библиотеки в новом учебном году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беспеченность учеб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 к т я б р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в обучении учащихся 4-5классов. </w:t>
            </w:r>
            <w:r>
              <w:rPr>
                <w:i/>
              </w:rPr>
              <w:t>Цель:</w:t>
            </w:r>
            <w:r>
              <w:rPr/>
              <w:t xml:space="preserve"> изучение периода адаптации учащихся  5-х классов. Качество подготовки к продолжению образования в основной ступ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о-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«группы риск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едупреждение неуспеваемости учащихся в 1-й четверти и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ёма домашнего задания по русскому языку и математике, иностранным языкам в 4, 7, 10  классах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ответствие дозировки домашнего задания санитарным- нор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педсовете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 о я б р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традей 3-4, 6-7 классов по русскому языку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ение ЕОР, проведения письменных работ,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мониторинга по физике, обществознанию в 8-х классах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беспечение базового уровн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1-11 классов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ответствие заполнения журналов рабочей программе, выполнение практической част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мониторинга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тепень готовности к итоговой аттестации учащихся 9,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андартов II поколения учителями 1-4 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ние коммуникативных  УУД на уроках в 1-4-х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Е., 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о предупреждению детского травматизм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истема работы по предупреждению дорожно-транспортного и бытового травматизма, соблюдение ТБ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 е к а б р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по русскому языку и математике (3-8 классы)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ение норм на момент проверки, соблюдение ЕОР, система работы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этапа мониторинга во 2-4 классах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беспечение базового уровн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4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явление динамики, пути корр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воспитательного процесса в 8«А» класс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: </w:t>
            </w:r>
            <w:r>
              <w:rPr/>
              <w:t>анализ организации учебного процесса, деятельность классного по повышению мотивации к 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, работа с детьми группы «риска»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индивидуальная работа классного руководителя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 н в а р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анализ объективности выставления итоговых отметок, выполнение государственных программ, их теоретической и практической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математике во 3-4, 5-7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ение ЕОР, проведения письменных работ, внешний вид тетр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ёма домашнего задания по химии, биологии, истории, обществознанию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оответствие дозировки домашнего задания санитарным- нор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педсов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ружков в 1-4, 5-7-х классах в рамках внеурочной деятельности, элективных курсов в 10-11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качество организации 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Храмова Е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окументации, посещение заседаний МО.</w:t>
            </w:r>
          </w:p>
          <w:p>
            <w:pPr>
              <w:pStyle w:val="Normal"/>
              <w:rPr/>
            </w:pPr>
            <w:r>
              <w:rPr/>
              <w:t>Цель: состояние методической работы предметных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 е в р а л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математики в 9, 11 классах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изучение методов подготовки учащихся к ГИА,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этапа мониторинг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изучение результативности обучения и степени  подготовки к итоговой аттестации   9,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лективных кур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состояние уровня преподавания элективных курсов в 9-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, выявление причин отказа обучающихся от горячего питания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пределить пути повышения охвата обучающихся организованным горячим пит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ш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я физики  Баженовой Л.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явить используемые технологии, уровень усвоения программ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>Председатедь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 а р 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факультативных, элективных, кружковых занятий и ГПД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выполнение программы и посещаемость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  <w:p>
            <w:pPr>
              <w:pStyle w:val="Normal"/>
              <w:rPr/>
            </w:pPr>
            <w:r>
              <w:rPr/>
              <w:t xml:space="preserve">Храмова Е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осещаемость учащихся и ее учет учителями-предметниками и классными руководителями  в классном журна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нических дневников учащихся 4, 9, 11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бота классных руководителей и учителей-предметников  с дневниками учащихся, своевременность выставления отмет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в днев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Е.</w:t>
            </w:r>
          </w:p>
          <w:p>
            <w:pPr>
              <w:pStyle w:val="Normal"/>
              <w:rPr/>
            </w:pPr>
            <w:r>
              <w:rPr/>
              <w:t xml:space="preserve">Храмова Е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русскому языку в 1-4 классах.</w:t>
            </w:r>
          </w:p>
          <w:p>
            <w:pPr>
              <w:pStyle w:val="Normal"/>
              <w:rPr/>
            </w:pPr>
            <w:r>
              <w:rPr/>
              <w:t>Цель: умение списывать с печат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андартов II поколения учителями 7 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ние познавательных УУД на уроках в 7-х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знаний по английскому языку в 3, 6-7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изучение результативност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 п р е л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начальной школы (сравнительный анализ)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формированность навыков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этапа мониторинга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проверка степени готовности учащихся 9,11 классов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(комплексной) диагностики в 1 класс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выявление уровня успешности обучения в 1 классе, сформированности универсальных учебных действий (познавательных, регулятивных), влияющих на дальнейшее успешное обучение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этапа мониторинга по физике, обществознанию в 8-х классах. 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беспечение базового уровн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окружающему миру в 4-х классах</w:t>
            </w:r>
          </w:p>
          <w:p>
            <w:pPr>
              <w:pStyle w:val="Normal"/>
              <w:rPr/>
            </w:pPr>
            <w:r>
              <w:rPr/>
              <w:t>Цель: состояние и уровень сформированности  предметных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>
          <w:cantSplit w:val="true"/>
        </w:trPr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андартов II поколения классными руководителями  1-4, 5-7 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ние 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1.Выполнение государственных программ, их теоретической и практической части.</w:t>
            </w:r>
          </w:p>
          <w:p>
            <w:pPr>
              <w:pStyle w:val="Normal"/>
              <w:rPr/>
            </w:pPr>
            <w:r>
              <w:rPr/>
              <w:t>2. Готовность журналов 9,11 классов к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(комплексной) диагностики во 2-3, 5 класс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>выявление уровня успешности обучения в 1-4, 5-6 классах, сформированности универсальных учебных действий (познавательных, регулятивных), влияющих на дальнейшее успешное обучение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в 4-8, 10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сформированность предметных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андартов II поколения классными руководителями  1-4, 5-7 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формирование 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Аболмасова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1:00Z</dcterms:created>
  <dc:creator>Пешкова Любовь</dc:creator>
  <dc:description/>
  <cp:keywords/>
  <dc:language>en-US</dc:language>
  <cp:lastModifiedBy>Цыганова</cp:lastModifiedBy>
  <cp:lastPrinted>2017-06-28T12:40:00Z</cp:lastPrinted>
  <dcterms:modified xsi:type="dcterms:W3CDTF">2017-08-30T05:25:00Z</dcterms:modified>
  <cp:revision>4</cp:revision>
  <dc:subject/>
  <dc:title>VI</dc:title>
</cp:coreProperties>
</file>