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НЯТ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едагогиче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а</w:t>
            </w:r>
            <w:r>
              <w:rPr>
                <w:rFonts w:cs="Times New Roman" w:ascii="Times New Roman" w:hAnsi="Times New Roman"/>
                <w:sz w:val="24"/>
              </w:rPr>
              <w:t xml:space="preserve"> МБОУ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кола № 7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о. Сама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 xml:space="preserve"> «29» августа 2017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</w:t>
            </w:r>
            <w:r>
              <w:rPr>
                <w:rFonts w:cs="Times New Roman" w:ascii="Times New Roman" w:hAnsi="Times New Roman"/>
                <w:sz w:val="24"/>
              </w:rPr>
              <w:t>АЮ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</w:rPr>
              <w:t xml:space="preserve"> МБОУ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кола № 7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о. Сама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/Калмыкова Е.Ю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  - од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 xml:space="preserve"> «29» августа 2017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ЫЙ ПЛАН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редней общеобразовательной школы №76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родского округа Сама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17/2018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мар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17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яснительная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писка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 учебному плану муниципального бюджетного общеобразовательного учреждения средней общеобразовательной школы 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76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ородского округа Самар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ый план начального общего образования и логика его построения ориентированы на основные цели и задачи, стоящие перед школой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планируемых результатов по достижению выпускником начального образования целевых установок и компетенций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ый план основного общего образования 5-7 классов направлен на решение следующих задач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общей культуры обучающегося, духовно-нравственного, социального, личностного и интеллектуального развития, создание основы для самостоятельной реализации учебной деятельности, 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его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ой из важнейших задач основной школы (8-9 классы) являетс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дготов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хся  к осознанному и ответственному выбору жизненного профессионального пути. Условием достижения этой задачи является последовательная индивидуализация обучения, предпрофильная подготовка на завершающем этапе обучения в основной школ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сновной школе обучающиеся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бный план среднего общего образования ориентирован на решение следующих задач: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ифференциа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учающихся равных возможностей для их последующего профессионального образования и деятельности, в том числе с учетом реальных потребностей рынк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142" w:hanging="127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Ожидаемые результаты в части реализации общеобразовательных программ по уровням образования.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ое общее образование (1-4 классы) - 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стандарт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е общее образование (5-9 классы) - достижение уровня функциональной грамотности, соответствующего стандартам основной школы, и готовность к обучению по программам среднего общего образования, осознанному профессиональному выбору (вариант: готовность к обучению по предметам социально - математического профиля на уровне среднего общего образования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ее общее образование (10-11 классы) -  достижение уровня общекультурной, методологической компетентности и профессионального самоопределения, соответствующего образовательному стандарту средней школ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уемые основные общеобразовательные программы:</w:t>
      </w:r>
    </w:p>
    <w:p>
      <w:pPr>
        <w:pStyle w:val="Normal"/>
        <w:spacing w:lineRule="atLeast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ое общее образование (1-4 классы);</w:t>
      </w:r>
    </w:p>
    <w:p>
      <w:pPr>
        <w:pStyle w:val="Normal"/>
        <w:spacing w:lineRule="atLeast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ое общее образование (5-9 классы);</w:t>
      </w:r>
    </w:p>
    <w:p>
      <w:pPr>
        <w:pStyle w:val="Normal"/>
        <w:spacing w:lineRule="atLeast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нее общее образование (10-11классы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на 2017/2018 учебный год составлен с учетом следующих нормативных документов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 Главного Государствен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и имеющих государственную аккредитацию, на 2013/2014 учебный год»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обрнаук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, утвержденный приказом Министерства образования Российской Федерации от 09.03.2004 № 1312 (далее – ФБУП-2004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 (для V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-XI (XII) классов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(в ред. от 31.12.2015)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в ред. от 31.12.2015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основная образовательная программа начального общего образования (в ред. от 28.10.2015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рганизации и осуществления образовательной деятельности </w:t>
        <w:br/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 № 1015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цепция профильного обучения (утв. Приказом Минобрнауки РФ от 18.07.2002 г. № 2783)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Самарской области от 27.10.2011 № 684 «Об организации с 01.01.2012 профильного обучения учащихся на уровне среднего общего образования в государственных и муниципальных образовательных учреждениях Самарской области»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Style w:val="FontStyle27"/>
        </w:rPr>
      </w:pPr>
      <w:r>
        <w:rPr>
          <w:rStyle w:val="FontStyle27"/>
        </w:rPr>
        <w:t>Письмо Департамента общего образования Министерства образования и науки России от 12.05.2011 г. № 03-296 «Об организации внеурочной деятельности при вве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Style w:val="FontStyle27"/>
        </w:rPr>
      </w:pPr>
      <w:r>
        <w:rPr>
          <w:rStyle w:val="FontStyle27"/>
        </w:rPr>
        <w:t>Письмо Минобрнауки России от 12.05.2011 г. № 03–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Style w:val="FontStyle27"/>
        </w:rPr>
      </w:pPr>
      <w:r>
        <w:rPr>
          <w:rStyle w:val="FontStyle27"/>
        </w:rPr>
        <w:t>Письмо Департамента государственной политики в сфере общего образова</w:t>
        <w:softHyphen/>
        <w:t>ния Минобрнауки России от 29.04.2014 № 08-548 «О федеральном перечне учебни</w:t>
        <w:softHyphen/>
        <w:t>ков»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Style w:val="FontStyle27"/>
        </w:rPr>
      </w:pPr>
      <w:r>
        <w:rPr>
          <w:rStyle w:val="FontStyle27"/>
        </w:rPr>
        <w:t>Письмо МИнобрнауки России от 21.04.2014 №08-516 «О реализации курса ОРКСЭ»; Письмо департамента государственной политики в сфере общего образования Минобрнауки России от 25.05.2015 № 25.05.2015 №08-761 «ОБ изучении предметных областей: «Основы религиозных культур и светской этики и «Основы духовно-нравственной культуры народов России»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образования РФ от 09.03.2004 N1312 (</w:t>
      </w:r>
      <w:r>
        <w:rPr>
          <w:rFonts w:cs="Times New Roman" w:ascii="Times New Roman" w:hAnsi="Times New Roman"/>
          <w:bCs/>
          <w:iCs/>
          <w:sz w:val="26"/>
          <w:szCs w:val="26"/>
        </w:rPr>
        <w:t>в ред. от 01.02.2012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образования РФ от 05.03.2004 N1089 (ред. от 23.06.2015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образования РФ от 09.03.2004 N1312 (ред. от 01.02.2012)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10, Уставом образовательного учрежд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Учебный план 1-4 классов предусматривает 5-дневную учебную неделю, 5-11 классов – 6-дневную учебную неделю. Начало учебного года 1 сентября. Продолжительность образовательного процесса в  1-х классах составляет 33учебных недели, во 2-11 классах -34 недели. Продолжительность урока для 1-х классов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и - 35 минут, в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угодии - 45 минут. Для обучающихся 2-11 классов продолжительность уроков составляет 45 минут. В дни, когда в расписании отсутствует урок физической культуры,  в середине дня (на третьем уроке) проводится динамическая пауза продолжительностью не менее 40 минут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учебных занятий в 8.30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ебный год в 1-9 классах разбивается на четыре четверти, в 10-11 классах на 2 полугодия. Между четвертями организуются каникулы, продолжительность которых в течение учебного года составляет не менее 30 календарных дней, летом – не менее 8 недель. Для обучающихся 1-х классов в с 05.02. по 11.02.2018 предусмотрены дополнительные  каникул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дельная нагрузка </w:t>
      </w:r>
      <w:r>
        <w:rPr/>
        <w:t>не превышает максимальной нормы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117"/>
        <w:gridCol w:w="1117"/>
        <w:gridCol w:w="1117"/>
        <w:gridCol w:w="1117"/>
        <w:gridCol w:w="1117"/>
        <w:gridCol w:w="1117"/>
        <w:gridCol w:w="113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-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-1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устимая нагрузка (ч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трата времени (в астрономических часах) на выполнение домашних заданий по всем предметам составляет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17"/>
        <w:gridCol w:w="1614"/>
        <w:gridCol w:w="1616"/>
        <w:gridCol w:w="1616"/>
        <w:gridCol w:w="1618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-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-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-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-1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 начального общего образ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ка из Основной образовательной программы начального общего образования муниципального бюджетного общеобразовательного учреждения «Школа №76» городского округа Самара, принятая педагогическим советом 30.08.2016 года, протокол № 1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начального общего образования реализуется в соответствии с требованиями федерального государственного образовательного стандарта начального общего образования (далее – ФГОС НОО), утвержденным приказом Министерства образования Российской Федерации от 06.10.09 № 373.</w:t>
      </w:r>
    </w:p>
    <w:p>
      <w:pPr>
        <w:pStyle w:val="Normal"/>
        <w:spacing w:lineRule="atLeast" w:line="240" w:before="0" w:after="0"/>
        <w:ind w:firstLine="3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лан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3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-х, 2-х, 3Б, 4А классах  реализуется УМК  «Школа России», в 3А, 4Б классах «Перспективная начальная школа»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лан начального общего образования состоит из обязательной части и части формируемой участниками образовательных отношений. </w:t>
      </w:r>
    </w:p>
    <w:p>
      <w:pPr>
        <w:pStyle w:val="Osnova"/>
        <w:spacing w:lineRule="atLeast" w:line="240"/>
        <w:ind w:hanging="0"/>
        <w:rPr>
          <w:rStyle w:val="Zag11"/>
          <w:rFonts w:ascii="Times New Roman" w:hAnsi="Times New Roman" w:eastAsia="@Arial Unicode MS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язательная часть включает в себя следующие учебные предметы: </w:t>
      </w:r>
      <w:r>
        <w:rPr>
          <w:sz w:val="26"/>
          <w:szCs w:val="26"/>
          <w:lang w:val="ru-RU"/>
        </w:rPr>
        <w:t>«Русский язык», «Литературное чтение», «Иностранный язык» (2-4 классы) «Математика», «Окружающий мир», Искусство» (музыка, изобразительное искусство», «Технология» (труд), «Основы религиозных культур и светской этики» (4 классы),  «Физическая культура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курс «Основы религиозных культур и светской этики» в 4 классе представлен модулем «Основы православной культуры» (на основании заявлений родителей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ая часть  базисного учебного плана реализована полностью, изъятий и переносов н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учебных занятий по учебным предметам «Иностранный язык» делятся на две группы при наполняемости 25 и более челов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предметы учебного плана обеспечены программно-методическими материалам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«Положения о формах, периодичности и порядке текущего контроля успеваемости и промежуточной аттестации обучающихся» во 2-4 классах осуществляется в конце каждой четверти и в конце учебного года. В качестве формы промежуточной аттестации обучающихся могут применяться тестовые, контрольные, рефераты, защита проектов. комплексные диагностические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рабо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/>
        <w:t>Учебный план началь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96"/>
        <w:gridCol w:w="2268"/>
        <w:gridCol w:w="709"/>
        <w:gridCol w:w="769"/>
        <w:gridCol w:w="790"/>
        <w:gridCol w:w="850"/>
        <w:gridCol w:w="2091"/>
      </w:tblGrid>
      <w:tr>
        <w:trPr>
          <w:trHeight w:val="52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часов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+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+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+1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+ 4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 при 5-дневной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+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+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+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6+4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ый план основного общего образования </w:t>
      </w:r>
      <w:r>
        <w:rPr>
          <w:rFonts w:cs="Times New Roman" w:ascii="Times New Roman" w:hAnsi="Times New Roman"/>
          <w:b/>
          <w:i/>
          <w:sz w:val="26"/>
          <w:szCs w:val="26"/>
        </w:rPr>
        <w:t>ФГОС ООО (5-9 кл.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ка из Основной образовательной программы основного общего образования муниципального бюджетного общеобразовательного учреждения «Школа №76» городского округа Самара, принятая педагогическим советом 30.08.2016 года, протокол № 1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реализуется в соответствии с требованиями федерального государственного образовательного стандарта основного общего образования (далее – ФГОС ООО), утвержденным приказом Министерства образования и науки Российской Федерации от 17.12.2010 №1897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состоит из обязательной части  и части, формируемой участниками образовательного отношений в соответствии ООП ООО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 включает в себя следующие  учебные предметы: «Русский язык», «Литература», «Иностранный язык», «Математика», «Информатика» (в 7классе), «География», «История», «Обществознание», «Биология», «Искусство» (музыка, изобразительное искусство»), «Технология», «Физическая культура».</w:t>
      </w:r>
    </w:p>
    <w:p>
      <w:pPr>
        <w:pStyle w:val="Normal"/>
        <w:spacing w:lineRule="atLeast" w:line="240" w:before="0" w:after="0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Часть, формируемая участниками образовательных отношений,  обеспечивает реализацию интересов и потребностей обучающихся, их родителей (законных представителей),  образовательного учреждения. В 5 классах добавлены по 1 часу в неделю на изучение учебных предметов  федерального компонента «Русский язык», «Математика», «Обществознание» и регионального компонента «Самароведение»; по 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0,5 часа отведено на индивидуально-групповые занятия по русскому языку и </w:t>
      </w:r>
      <w:r>
        <w:rPr>
          <w:rFonts w:cs="Times New Roman" w:ascii="Times New Roman" w:hAnsi="Times New Roman"/>
          <w:sz w:val="24"/>
          <w:szCs w:val="24"/>
        </w:rPr>
        <w:t>«Основы духовно-нравственной культуры народов России». Учебный курс «Основы духовно-нравственных культур народов России» в 5 классе представлен программой «Основы светской этики» (на основании заявлений родителей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В 6 классах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учебный план добавлены по 1 часу на изучение следующих предметов: «Математика», «Биология»,  «Иностранный язык»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7 классах добавлены по 1 часу в неделю на изучение учебных предметов  федерального компонента «Русский язык», «Математика», «Биология»,</w:t>
      </w:r>
      <w:r>
        <w:rPr>
          <w:rFonts w:cs="Times New Roman" w:ascii="Times New Roman" w:hAnsi="Times New Roman"/>
          <w:sz w:val="24"/>
          <w:szCs w:val="24"/>
        </w:rPr>
        <w:t xml:space="preserve"> «Основы безопасности и жизнедеятельности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 классе  добавлены по 1 часу в неделю на изучение учебных предметов  федерального компонента «Русский язык», «Математика», «Химия», «Технология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ах  добавлены по 1 часу в неделю на изучение учебных предметов  федерального компонента «Русский язык», «Математика», «Химия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ебный план предусматривает изучение курса  по краеведению «История и культура Самарской области». Программа рассчитана для учащихся 6-9 классов по 1 часу в неделю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 учебного плана реализована полностью, изъятий и переносов н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учебным предметам «Иностранный язык» «Информатика»,  «Технология» (5-9 кл) классы делятся на две группы при наполняемости 25 и более челов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редметы учебного плана обеспечены программно-методическими материал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«Положения о формах, периодичности и порядке текущего контроля успеваемости и промежуточной аттестации обучающихся» осуществляется в конце каждой четверти и в конце учебного года. В качестве формы промежуточной аттестации обучающихся могут применяться тестовые, контрольные работы, рефераты,  по всему изученному в течение четверти материалу, комплексные диагностические работы, защита проект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5-9</w:t>
      </w:r>
      <w:r>
        <w:rPr/>
        <w:t xml:space="preserve"> класс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134"/>
        <w:gridCol w:w="1134"/>
        <w:gridCol w:w="850"/>
        <w:gridCol w:w="709"/>
        <w:gridCol w:w="709"/>
        <w:gridCol w:w="12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час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+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+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+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+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+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+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2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+15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культура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З (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72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среднего общего образования (10-11 кл.)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реднего общего образования представлен на двух уровнях – базовом и профильном. Оба уровня стандарта имеют общеобразовательный характер, однако они ориентированы на приоритетное решение разных комплексов задач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тандарта учебного предмета ориентирован на формирование общей культуры и в большо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ильный уровень</w:t>
      </w:r>
      <w:r>
        <w:rPr>
          <w:rFonts w:cs="Times New Roman" w:ascii="Times New Roman" w:hAnsi="Times New Roman"/>
          <w:sz w:val="24"/>
          <w:szCs w:val="24"/>
        </w:rPr>
        <w:t xml:space="preserve"> стандарта учебного предмета выбирается исходя из склонностей, потребностей обучающегося и ориентирован на его подготовку к последующему профессиональному образованию или профессиональной деятельност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стандарта среднего общего образования установлен по следующим учебным предметам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», «Литература», «Иностранный язык», «Математика», «Естествознание» (три учебных предмета изучаются на базовом уровне: «Химия», «Биология»,  «Физика»), «История», «Обществознание», «Основы безопасности жизнедеятельности», «Физическая культура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 реализацию компонента образовательного учреждения. «Информатика и ИКТ» изучаются на базовом уровне. Предмет «Русский язык» в 10А, 11А классах изучается на расширенном уровне для успешной сдачи единого государственного экзамен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ные образовательные предметы  определяют профориентационный выбор обучающихся. В  10А, 11А классах (социально-математический): математика, обществознание, экономика, право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базовых, профильных предметов и   элективных образовательных курсов (компонент образовательного учреждения) определен исходя из запросов обучающихся и их родителей (законных представителей), которые были изучены в процессе анкетирования, и возможностей образовательной организации. Учебный план включает в себя 7 различных элективных курсов.  Из них 2 элективных курса для обучающихся 10 «А» класса и 3 элективных курсов для 11 классов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76"/>
        <w:gridCol w:w="2862"/>
        <w:gridCol w:w="1559"/>
      </w:tblGrid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 класс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 класс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омогают уравнения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главы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огущий занимательный синтакси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подготовка 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стил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учебным предметам «Иностранный язык» «Информатика и ИКТ»,  «Физическая культура» 10-11 классы делятся на две группы при наполняемости 25 и более челов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редметы учебного плана обеспечены программно-методическими материал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«Положения о формах, периодичности и порядке текущего контроля успеваемости и промежуточной аттестации обучающихся»  промежуточная аттестация осуществляется в конце каждого полугодия. В качестве формы промежуточной аттестации обучающихся могут применяться тестовые, контрольные работы, рефераты, устные, письменные и другие зачеты по всему изученному в течение полугодия материалу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заверш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тельной итоговой государственной аттестацией выпускников в форме единого государственного экзамена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920"/>
        <w:gridCol w:w="2921"/>
      </w:tblGrid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компоненты (учебные предметы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математиче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математический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е общеобразовательные предме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ьные общеобразовательные предме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ивные курс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омогают уравнения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огущий занимательный синтакси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подготовка к ЕГ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стилист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главы математи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допустимая аудиторная учебная нагрузка при 6-дневной учебной недел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Style24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внеурочной деятельности (1-4 классы)</w:t>
      </w:r>
    </w:p>
    <w:p>
      <w:pPr>
        <w:pStyle w:val="Style24"/>
        <w:spacing w:lineRule="atLeas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 </w:t>
      </w:r>
      <w:r>
        <w:rPr>
          <w:rStyle w:val="StrongEmphasis"/>
          <w:sz w:val="24"/>
          <w:szCs w:val="24"/>
        </w:rPr>
        <w:t>внеурочной деятельностью</w:t>
      </w:r>
      <w:r>
        <w:rPr>
          <w:sz w:val="24"/>
          <w:szCs w:val="24"/>
        </w:rPr>
        <w:t xml:space="preserve">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, отведенное на внеурочную деятельность, не учитывается при определении максимально допустимой неде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грузки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ставляет не более 135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 за 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обучения. В зависимости от возможностей организации, внеуроч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 xml:space="preserve">непосредственно осуществляется в образовательной организаци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организации внеурочной деятельности непосредств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ие принимают педагогические работники дан</w:t>
      </w:r>
      <w:r>
        <w:rPr>
          <w:rFonts w:cs="Times New Roman" w:ascii="Times New Roman" w:hAnsi="Times New Roman"/>
          <w:color w:val="000000"/>
          <w:sz w:val="24"/>
          <w:szCs w:val="24"/>
        </w:rPr>
        <w:t>ной организации (учителя начальной школы, учителя</w:t>
        <w:softHyphen/>
        <w:t>предметники, педагоги дополнительного образования).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/>
        <w:t>Кроме того, внеурочная деятельность в начальной школе позволяет решить ещё целый ряд очень важных задач:</w:t>
      </w:r>
    </w:p>
    <w:p>
      <w:pPr>
        <w:pStyle w:val="Style22"/>
        <w:spacing w:lineRule="atLeast" w:line="240" w:before="0" w:after="0"/>
        <w:jc w:val="both"/>
        <w:rPr/>
      </w:pPr>
      <w:r>
        <w:rPr/>
        <w:t>- обеспечить благоприятную адаптацию ребенка в школе;</w:t>
      </w:r>
    </w:p>
    <w:p>
      <w:pPr>
        <w:pStyle w:val="Style22"/>
        <w:spacing w:lineRule="atLeast" w:line="240" w:before="0" w:after="0"/>
        <w:jc w:val="both"/>
        <w:rPr/>
      </w:pPr>
      <w:r>
        <w:rPr/>
        <w:t>-снизить учебную нагрузку обучающихся;</w:t>
      </w:r>
    </w:p>
    <w:p>
      <w:pPr>
        <w:pStyle w:val="Style22"/>
        <w:spacing w:lineRule="atLeast" w:line="240" w:before="0" w:after="0"/>
        <w:jc w:val="both"/>
        <w:rPr/>
      </w:pPr>
      <w:r>
        <w:rPr/>
        <w:t>- улучшить условия для развития ребенка;</w:t>
      </w:r>
    </w:p>
    <w:p>
      <w:pPr>
        <w:pStyle w:val="Style22"/>
        <w:spacing w:lineRule="atLeast" w:line="240" w:before="0" w:after="0"/>
        <w:jc w:val="both"/>
        <w:rPr/>
      </w:pPr>
      <w:r>
        <w:rPr/>
        <w:t xml:space="preserve">- учесть возрастные и индивидуальные особенности обучающихся. 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/>
        <w:t xml:space="preserve">Устойчивое развитие воспитательных результатов внеурочной деятельности предполагает: приобретение учащимися начальной школы социального знания </w:t>
      </w:r>
      <w:r>
        <w:rPr>
          <w:i/>
        </w:rPr>
        <w:t>(первый уровень результатов);</w:t>
      </w:r>
      <w:r>
        <w:rPr/>
        <w:t xml:space="preserve"> формирование положительного отношения к базовым  общественным ценностям (второй уровень результатов); приобретение школьниками опыта самостоятельного общественного действия (третий уровень).</w:t>
      </w:r>
    </w:p>
    <w:p>
      <w:pPr>
        <w:pStyle w:val="Style22"/>
        <w:spacing w:lineRule="atLeast" w:line="240" w:before="0" w:after="0"/>
        <w:ind w:firstLine="708"/>
        <w:jc w:val="both"/>
        <w:rPr/>
      </w:pPr>
      <w:r>
        <w:rPr/>
        <w:t xml:space="preserve">Исходя из задач, форм и содержания внеурочная деятельность будет осуществляться через учебный план образовательного учреждения, а именно, через </w:t>
      </w:r>
      <w:r>
        <w:rPr>
          <w:b/>
          <w:i/>
        </w:rPr>
        <w:t>часть, формируемую участниками образовательного процесса  в формах, отличных от урочной</w:t>
      </w:r>
      <w:r>
        <w:rPr/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в 1-4 класс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ся по пяти направлениям развития личности (спортивно-оздоровительное, духовно-нравственное, социальное, общеинтеллектуальное, общекультурное). В  1 классах по 9 часов в неделю, во 2-4 классах  по 12 часов. Спортивно-оздоровительное направление представлено следующими курсами: «Динамическая пауза (в 1-4 классах), «Баскетбол» (в 3-4 классах), «Бадминтон» (во 2-4 классах). Духовное нравственное направление включает курс  общекультурное – «Художественное творчество» (в 1-4 классах), «Веселые нотки» (в 2-4 классах), интеллектуальное направление включает курсы «</w:t>
      </w:r>
      <w:r>
        <w:rPr>
          <w:rFonts w:cs="Times New Roman" w:ascii="Times New Roman" w:hAnsi="Times New Roman"/>
        </w:rPr>
        <w:t xml:space="preserve">Занимательная математика (подготовка к олимпиадам)» (в 1-4 классах),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</w:rPr>
        <w:t>Немецкий с удовольствием</w:t>
      </w:r>
      <w:r>
        <w:rPr>
          <w:rFonts w:cs="Times New Roman" w:ascii="Times New Roman" w:hAnsi="Times New Roman"/>
          <w:sz w:val="24"/>
          <w:szCs w:val="24"/>
        </w:rPr>
        <w:t xml:space="preserve">» (в 3-4 классах), </w:t>
      </w:r>
      <w:r>
        <w:rPr>
          <w:rFonts w:cs="Times New Roman" w:ascii="Times New Roman" w:hAnsi="Times New Roman"/>
        </w:rPr>
        <w:t>«Занимательный английский» (во 2-4 классах). Социальное направление представлено курсами «Подготовка и проведение школьных праздников» (во 2-4 классах), «Азбука пешеходных наук» (1-4 классы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могут реализовываться как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дельно взятом классе</w:t>
      </w:r>
      <w:r>
        <w:rPr>
          <w:rFonts w:cs="Times New Roman" w:ascii="Times New Roman" w:hAnsi="Times New Roman"/>
          <w:sz w:val="24"/>
          <w:szCs w:val="24"/>
        </w:rPr>
        <w:t xml:space="preserve">, так и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вободных объединениях </w:t>
      </w:r>
      <w:r>
        <w:rPr>
          <w:rFonts w:cs="Times New Roman" w:ascii="Times New Roman" w:hAnsi="Times New Roman"/>
          <w:sz w:val="24"/>
          <w:szCs w:val="24"/>
        </w:rPr>
        <w:t>учащихся одной возрастной группы.</w:t>
      </w:r>
    </w:p>
    <w:p>
      <w:pPr>
        <w:pStyle w:val="Osnova"/>
        <w:spacing w:lineRule="atLeast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Школа предоставляет обучающимся возможность выбора широкого спектра занятий, направленных на их развитие.</w:t>
      </w:r>
    </w:p>
    <w:p>
      <w:pPr>
        <w:pStyle w:val="Normal"/>
        <w:spacing w:lineRule="atLeast" w:line="240" w:before="0" w:after="0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став и структура направлений, предусмотренных в рамках внеурочной деятельности, сформированы с учётом пожеланий обучающихся,  их родителей (законных представителей), а также возможностей организации и реализуется посредством различных форм организации, таких, как экскурсии, кружки, секции, олимпиады, конкурсы, соревнования, общественно- полезные практики, социальное проектирование и т. д. Два часа внеурочной деятельности  в первых классах используются образовательной организацией для проведения в середине учебного дня динамической паузы продолжительностью не менее 40 минут в дни, когда  не проводятся уроки физической культуры. Часы динамической паузы, которые не относятся к аудиторной учебной нагрузке и не учитываются при определении соответствия нагрузки санитарным нормам.</w:t>
      </w:r>
    </w:p>
    <w:p>
      <w:pPr>
        <w:pStyle w:val="Osnova"/>
        <w:spacing w:lineRule="atLeast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неурочная деятельность в рамках реализации основной образовательной программы начального общего образования  организуется во второй половине дня (начало 14.00). Продолжительность занятий не более 50 минут в день для обучающихся 1-2 классов и не более полутора часов в день в остальных классах.</w:t>
      </w:r>
    </w:p>
    <w:p>
      <w:pPr>
        <w:pStyle w:val="Osnova"/>
        <w:spacing w:lineRule="atLeast" w:line="240"/>
        <w:ind w:hanging="0"/>
        <w:rPr>
          <w:rStyle w:val="Zag11"/>
          <w:rFonts w:ascii="Times New Roman" w:hAnsi="Times New Roman" w:eastAsia="@Arial Unicode MS" w:cs="Times New Roman"/>
          <w:sz w:val="26"/>
          <w:szCs w:val="26"/>
          <w:lang w:val="ru-RU"/>
        </w:rPr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ебный план  внеурочной деятель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1-4  класс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885"/>
        <w:gridCol w:w="1028"/>
        <w:gridCol w:w="1028"/>
        <w:gridCol w:w="1028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урс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о час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ческая пау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ховно-нрав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пешеходных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 (подготовка к олимпиад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с удовольств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англ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культу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н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школьных праз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4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 внеурочной деятельности (5-9 классы)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внеурочной деятельности 5-9 классов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) с учетом интересов обучающихся и возможностей организации, осуществляющей образовательную деятельность. </w:t>
      </w:r>
    </w:p>
    <w:p>
      <w:pPr>
        <w:pStyle w:val="Style24"/>
        <w:spacing w:lineRule="atLeast" w:line="24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зависимости от возможностей организации, внеурочная деятельность </w:t>
      </w:r>
      <w:r>
        <w:rPr>
          <w:sz w:val="26"/>
          <w:szCs w:val="26"/>
        </w:rPr>
        <w:t xml:space="preserve">непосредственно осуществляется в образовательной организации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и организации внеурочной деятельности непосредств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частие принимают педагогические работники дан</w:t>
      </w:r>
      <w:r>
        <w:rPr>
          <w:rFonts w:cs="Times New Roman" w:ascii="Times New Roman" w:hAnsi="Times New Roman"/>
          <w:color w:val="000000"/>
          <w:sz w:val="26"/>
          <w:szCs w:val="26"/>
        </w:rPr>
        <w:t>ной организации (учителя начальной школы, учителя</w:t>
        <w:softHyphen/>
        <w:t>предметники, педагоги дополнительного образовани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урочная деятельность в 5-9 класса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уется по пяти направлениям развития личности (физкультурно-спортивное и оздоровительное, духовно-нравственное, социальное, общеинтеллектуальное). В  5-9 классах по 6 часов в неделю.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могут реализовываться как в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тдельно взятом классе</w:t>
      </w:r>
      <w:r>
        <w:rPr>
          <w:rFonts w:cs="Times New Roman" w:ascii="Times New Roman" w:hAnsi="Times New Roman"/>
          <w:sz w:val="26"/>
          <w:szCs w:val="26"/>
        </w:rPr>
        <w:t xml:space="preserve">, так и в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свободных объединениях </w:t>
      </w:r>
      <w:r>
        <w:rPr>
          <w:rFonts w:cs="Times New Roman" w:ascii="Times New Roman" w:hAnsi="Times New Roman"/>
          <w:sz w:val="26"/>
          <w:szCs w:val="26"/>
        </w:rPr>
        <w:t>учащихся одной возрастной группы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урочная деятельность так же, как и деятельность учащихся в рамках уроков, направлена на достижение результатов освоения основной образовательной программы основного общего образования, но при этом реализуется в формах, отличных от урочных на основании запросов обучающихся, выбора родителей (законных представителей), а также с учетом имеющихся кадровых, материально-технических и иных услови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ы, способы организации внеурочной деятельности следующие: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экскурсии, кружки, секции, олимпиады, конкурсы, конференции, соревнования, общественно- полезные практики, социальное проектирование , поисковые и научные исследования.</w:t>
      </w:r>
    </w:p>
    <w:p>
      <w:pPr>
        <w:pStyle w:val="Osnova"/>
        <w:spacing w:lineRule="atLeast" w:line="240"/>
        <w:rPr>
          <w:rStyle w:val="Zag11"/>
          <w:rFonts w:ascii="Times New Roman" w:hAnsi="Times New Roman" w:eastAsia="@Arial Unicode MS" w:cs="Times New Roman"/>
          <w:sz w:val="26"/>
          <w:szCs w:val="26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6"/>
          <w:szCs w:val="26"/>
          <w:lang w:val="ru-RU"/>
        </w:rPr>
        <w:t xml:space="preserve">Внеурочная деятельность в рамках реализации основной образовательной программы основного общего образования организуется во второй половине дня (начало 15.00). Продолжительность занятий не более полутора часов в день. </w:t>
      </w:r>
    </w:p>
    <w:p>
      <w:pPr>
        <w:pStyle w:val="Osnova"/>
        <w:spacing w:lineRule="atLeast" w:line="240"/>
        <w:ind w:hanging="0"/>
        <w:rPr>
          <w:rStyle w:val="Zag11"/>
          <w:rFonts w:ascii="Times New Roman" w:hAnsi="Times New Roman" w:eastAsia="@Arial Unicode MS" w:cs="Times New Roman"/>
          <w:sz w:val="26"/>
          <w:szCs w:val="26"/>
          <w:lang w:val="ru-RU"/>
        </w:rPr>
      </w:pPr>
      <w:r>
        <w:rPr/>
      </w:r>
    </w:p>
    <w:p>
      <w:pPr>
        <w:pStyle w:val="Osnova"/>
        <w:spacing w:lineRule="atLeast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6"/>
          <w:szCs w:val="26"/>
          <w:lang w:val="ru-RU"/>
        </w:rPr>
        <w:t>Учебный план внеурочной деятельности 5-9 классов</w:t>
      </w:r>
    </w:p>
    <w:p>
      <w:pPr>
        <w:pStyle w:val="Osnova"/>
        <w:spacing w:lineRule="atLeast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6"/>
          <w:szCs w:val="26"/>
          <w:lang w:val="ru-RU"/>
        </w:rPr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417"/>
        <w:gridCol w:w="851"/>
        <w:gridCol w:w="708"/>
        <w:gridCol w:w="709"/>
        <w:gridCol w:w="709"/>
        <w:gridCol w:w="709"/>
        <w:gridCol w:w="992"/>
      </w:tblGrid>
      <w:tr>
        <w:trPr>
          <w:trHeight w:val="129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ур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ство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культурно-спортивно-ое и 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и культур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анимательной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– граждан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ильный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могучий и занимательный синтакс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ункции помогают уравне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школьных праз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е кул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ро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ильный ку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и моя профе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ильный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 индивидуального обучения (1-11 кл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на основании  примерного учебного плана для индивидуального обучения по программам массовой общеобразовательной школы и для детей с задержкой психического развития (приложение № 5 к приказу Департамента  науки и образования АСО от 23.05.2002г. № 5/188).                             Учебный план и логика его построения ориентированы на  основные цели и задачи, стоящие перед школой: развитие способностей каждого обучающегося,  создание условий для формирования  творчески мыслящей личности, обладающей прочными базовыми знаниями в соответствии с государственным образовательным стандартом, способной адаптироваться к условиям новой жизн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3-4-х классах в образовательной области «Филология» отведен 1 час на изучение иностранного языка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-м классе при отсутствии в учебном плане предметов «История» и «Природоведение» 1 час выделен на окружающий мир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7-9 классах предметы «Алгебра» и «Геометрия» изучаются как один предмет «Математика»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 журнале индивидуального обучения даты проведения занятий фиксируются соответственно расписанию урок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С целью реализации ФГОС НОО (в 1-4 классх) и ФГОС ООО (5-8 классах), ФК ГОС (9-11 классах) и получения аттестатов основного общего образования после 9 класса и аттестата о среднем общем образовании  после 11 класса с полным перечнем предметов  для обучающихся организовано как индивидуальное обучение так и в составе класса (на основании заявлений родителей) по следующим учебным предметам: «Физическая культура» (в 1-11 классах) «Музыка» (в 1-9 классах), «Изобразительное искусство» (в 1-7 классах), «Основы безопасности жизнедеятельности» (в 7-8, 10-11 классах), «Основы православной культуры» (в  4 классах), «Труд» (в 1-4 классах», «Технология» (в 5-8 классах), «Информатика» (в 7-11 классах). Обучающиеся, находящиеся на индивидуальном  обучении на дому, по данным предметам готовят рефераты по разделам курса и сдают учителю-предметнику. 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дельная нагрузка не превышает максимально допустимой нормы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 предметы учебного плана обеспечены программно-методическими материалами.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«Положения о формах, периодичности и порядке текущего контроля успеваемости и промежуточной аттестации обучающихся» осуществляется в конце каждой четверти и в конце учебного года. В качестве формы промежуточной аттестации обучающихся могут применяться тестовые, контрольные работы, рефераты по всему изученному в течение четверти материалу во 2-9 классах и в течение полугодия в 10-11 классах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заверша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язательной итоговой государственной аттестацией выпускников форме основного государственного экзамена или в форме государственного выпускного экзамен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заверш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тельной итоговой государственной аттестацией выпускников в форме единого государственного экзамена или в форме государственного выпускного экзамен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20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8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25:00Z</dcterms:created>
  <dc:creator>Karlson</dc:creator>
  <dc:description/>
  <cp:keywords/>
  <dc:language>en-US</dc:language>
  <cp:lastModifiedBy>Цыганова</cp:lastModifiedBy>
  <cp:lastPrinted>2017-08-23T10:51:00Z</cp:lastPrinted>
  <dcterms:modified xsi:type="dcterms:W3CDTF">2017-09-29T05:44:00Z</dcterms:modified>
  <cp:revision>14</cp:revision>
  <dc:subject/>
  <dc:title/>
</cp:coreProperties>
</file>