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aps/>
          <w:szCs w:val="24"/>
          <w:lang w:val="en-US"/>
        </w:rPr>
        <w:t>II</w:t>
      </w:r>
      <w:r>
        <w:rPr>
          <w:b/>
          <w:caps/>
          <w:szCs w:val="24"/>
        </w:rPr>
        <w:t>. Анализ работы школы за 2016/2017учебный год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и задачи на 2017/2018 учЕБНЫЙ год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6/2017 учебного года администрация школы и педагогический коллектив работали  над  достижением цели «Подготовка выпускника, конкурентно способного на рынке труда, обладающего хорошим физическим и психическим здоровье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задач, поставленной перед педагогическим коллективом школы являлось сохранение и укрепление физического здоровья учащихся в период их пребывания в школе.</w:t>
      </w:r>
      <w:r>
        <w:rPr>
          <w:szCs w:val="24"/>
        </w:rPr>
        <w:t xml:space="preserve"> </w:t>
      </w:r>
      <w:r>
        <w:rPr>
          <w:sz w:val="24"/>
          <w:szCs w:val="24"/>
        </w:rPr>
        <w:t>В течение года воспитанники школы участвовали в следующих спортивных мероприятиях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нации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г. Самара по легкоатлетическому бег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шашкам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баскетбол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марафон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оревнования по мини баскетбол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футбол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патриотическая игра «Зарница»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оревнования по баскетбол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настольному теннис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оревнования по мини – футбол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ервенство по мини - футбол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спартакиада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оревнования по мини – гольфу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лимпиада п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высокие результаты показали воспитанники секции «Баскетбол». На районных соревнованиях женская и мужская команда школы заняла I и III место соответственно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оспитанники секции «Футбол» 2008-2009 года рождения так же показали высокие результаты на соревнованиях и заняли I место на открытом первенстве по Мини – футбол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оманда школы (младшая возрастная группа) под руководством учителя физической культуры Сирошик А.В. заняла I I место на районном этапе военно – спортивной игры «Зарница» и вышла на городской уровень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показали и хорошие  знания по физической культуре в ходе школьной олимпиады.</w:t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этих соревнований отражены в турнирных таблицах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значительные успехи в физкультурно-оздоровительной работе задача сохранения и укрепления физического здоровья учащихся остается актуальной для педагогического коллектива школ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ортивно-гигиенический режим включает в себя не только рациональную организацию труда и отдыха, но и борьбу с вредными привычками, санитарно-просветительскую работу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учебного года велась активная просветительская работа, большое внимание  уделялось пропаганде здорового образа жизн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обенно хочется отметить лекции, прошедшие в мае в параллелях 5, 6, 7 классов на тему «Вредные привычки, что это?» или «Я – независимый!». Лекции проводились в формате интерактивной беседы и оказали положительный просветительский и мотивирующий эффект. По окончании лекций проводилось анкетирование, по результатам которого выяснилось, что 90% учащихся слабо осведомлены о вреде табакокурения и наркомании, но при этом строго отрицательно относятся ко всем видам зависимостей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ктивную работу по профилактике табакокурения и употребления психоактивных веществ (курения спайс) проводил волонтерский отряд школы. В рамках профилактических мероприятий добровольцы закрашивали рекламные надписи на фасадах домов микрорайона, а так же искали запрещенную, пропагандистскую информацию в интернете, фиксировали и отправляли на сайт ФСКН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рамках работы по здоровьесбережению в октябре на территории ДОЦ «Заря» прошел общешкольный «День здоровья. Помимо этого, в марте для младших школьников был организован Международный день здоровья с музыкальной зарядкой и флешмоб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ланом воспитательной работы школы, были проведены лекции по гигиене для девочек «Ты стала взрослой» в  параллели 6 и 8 классов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феврале для педагогов школы был проведен обучающий семинар на территории Областного наркологического диспансера на тему «Новые виды зависимостей», в ходе которого они узнали о том как распознать первые признаки употребления любых психоактивных веществ у дет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/>
      </w:pPr>
      <w:r>
        <w:rPr>
          <w:szCs w:val="24"/>
        </w:rPr>
        <w:t>В течение учебного года была организована работа, направленная на сохранение и укрепление здоровья учащихся, а именно:</w:t>
      </w:r>
    </w:p>
    <w:p>
      <w:pPr>
        <w:pStyle w:val="Normal"/>
        <w:tabs>
          <w:tab w:val="clear" w:pos="708"/>
          <w:tab w:val="left" w:pos="8280" w:leader="none"/>
        </w:tabs>
        <w:ind w:left="-142" w:firstLine="900"/>
        <w:jc w:val="both"/>
        <w:rPr/>
      </w:pPr>
      <w:r>
        <w:rPr>
          <w:sz w:val="24"/>
          <w:szCs w:val="24"/>
        </w:rPr>
        <w:t>- соблюдение х требований к режиму образовательного процесса (СанПиН 2.4.2.1178-02);</w:t>
      </w:r>
    </w:p>
    <w:p>
      <w:pPr>
        <w:pStyle w:val="Normal"/>
        <w:tabs>
          <w:tab w:val="clear" w:pos="708"/>
          <w:tab w:val="left" w:pos="8280" w:leader="none"/>
        </w:tabs>
        <w:ind w:left="-540" w:firstLine="900"/>
        <w:jc w:val="both"/>
        <w:rPr/>
      </w:pPr>
      <w:r>
        <w:rPr>
          <w:sz w:val="24"/>
          <w:szCs w:val="24"/>
        </w:rPr>
        <w:t>- обеспечение учащихся, посещающих ГПД, трехразовым горячим питанием;</w:t>
      </w:r>
    </w:p>
    <w:p>
      <w:pPr>
        <w:pStyle w:val="Normal"/>
        <w:tabs>
          <w:tab w:val="clear" w:pos="708"/>
          <w:tab w:val="left" w:pos="8280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 целью профилактики нарушений осанки, зрения проведения физкультминуток,                                                          гимнастики для глаз;</w:t>
      </w:r>
    </w:p>
    <w:p>
      <w:pPr>
        <w:pStyle w:val="Normal"/>
        <w:tabs>
          <w:tab w:val="clear" w:pos="708"/>
          <w:tab w:val="left" w:pos="8280" w:leader="none"/>
        </w:tabs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построено с учетом работоспособности учащихся;</w:t>
      </w:r>
    </w:p>
    <w:p>
      <w:pPr>
        <w:pStyle w:val="Normal"/>
        <w:tabs>
          <w:tab w:val="clear" w:pos="708"/>
          <w:tab w:val="left" w:pos="8280" w:leader="none"/>
        </w:tabs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>- объем двигательной активности слагался из уроков физкультуры, физминуток, подвижных игр на переменах, динамических пауз;</w:t>
      </w:r>
    </w:p>
    <w:p>
      <w:pPr>
        <w:pStyle w:val="Normal"/>
        <w:tabs>
          <w:tab w:val="clear" w:pos="708"/>
          <w:tab w:val="left" w:pos="828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горячим питанием 62% учащихся школы. Предлагаемый набор продуктов в течение недели в основном отвечает требованиям калорийности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питьевого режима в школе (во многих классах установлены помпы)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В 2015-2016 учебном году была продолжена работа по организации  и контролю за обеспечением  сбалансированного питания  учащихся  и безопасной образовательной среды (воздушный и тепловой режимы, требования к школьной мебели, учебному оборудованию и др.). Администрация школы поставила задачу по охвату учащихся горячим питанием на уровне следующих показателей: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2614"/>
        <w:gridCol w:w="1775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ланирова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е показатели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уп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58"/>
              <w:jc w:val="center"/>
              <w:rPr/>
            </w:pPr>
            <w:r>
              <w:rPr>
                <w:szCs w:val="24"/>
              </w:rPr>
              <w:t>Не ниже 9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96,5%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 xml:space="preserve"> сту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58"/>
              <w:jc w:val="center"/>
              <w:rPr/>
            </w:pPr>
            <w:r>
              <w:rPr>
                <w:szCs w:val="24"/>
              </w:rPr>
              <w:t>Не ниже 5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41%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Всего по школ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58"/>
              <w:jc w:val="center"/>
              <w:rPr/>
            </w:pPr>
            <w:r>
              <w:rPr>
                <w:szCs w:val="24"/>
              </w:rPr>
              <w:t>Не ниже 68%, с учетом свободного выбора- 7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62%</w:t>
            </w:r>
          </w:p>
        </w:tc>
      </w:tr>
    </w:tbl>
    <w:p>
      <w:pPr>
        <w:pStyle w:val="21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Сравнительные показатели охвата питания учащихся </w:t>
      </w:r>
    </w:p>
    <w:p>
      <w:pPr>
        <w:pStyle w:val="21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 последние  3 года</w:t>
      </w:r>
    </w:p>
    <w:p>
      <w:pPr>
        <w:pStyle w:val="21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4"/>
        <w:gridCol w:w="1774"/>
        <w:gridCol w:w="1774"/>
        <w:gridCol w:w="542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5/20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6/201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уп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84,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20"/>
              <w:rPr>
                <w:szCs w:val="24"/>
              </w:rPr>
            </w:pPr>
            <w:r>
              <w:rPr>
                <w:szCs w:val="24"/>
              </w:rPr>
              <w:t>8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96,5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 xml:space="preserve"> ступ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31,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20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1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Всего по шко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74%</w:t>
            </w:r>
          </w:p>
        </w:tc>
      </w:tr>
    </w:tbl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Из данной таблицы видно, что  уровень охвата горячим питанием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упенях повысился по сравнению с прошлым учебным годом.  Администрации школы и классным руководителям удалось достичь намеченных показателей в 2016-2017 учебном году в полном объёме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по заболеваемости учащихся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641"/>
                              <w:gridCol w:w="386"/>
                              <w:gridCol w:w="425"/>
                              <w:gridCol w:w="497"/>
                              <w:gridCol w:w="496"/>
                              <w:gridCol w:w="436"/>
                              <w:gridCol w:w="436"/>
                              <w:gridCol w:w="453"/>
                              <w:gridCol w:w="453"/>
                              <w:gridCol w:w="453"/>
                              <w:gridCol w:w="436"/>
                              <w:gridCol w:w="436"/>
                              <w:gridCol w:w="436"/>
                              <w:gridCol w:w="537"/>
                              <w:gridCol w:w="425"/>
                              <w:gridCol w:w="415"/>
                              <w:gridCol w:w="577"/>
                              <w:gridCol w:w="4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заболевших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ип заболе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рдечно-сосудист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рвные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ыхательные пут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елудочно-кишечны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орно-двигатель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641"/>
                        <w:gridCol w:w="386"/>
                        <w:gridCol w:w="425"/>
                        <w:gridCol w:w="497"/>
                        <w:gridCol w:w="496"/>
                        <w:gridCol w:w="436"/>
                        <w:gridCol w:w="436"/>
                        <w:gridCol w:w="453"/>
                        <w:gridCol w:w="453"/>
                        <w:gridCol w:w="453"/>
                        <w:gridCol w:w="436"/>
                        <w:gridCol w:w="436"/>
                        <w:gridCol w:w="436"/>
                        <w:gridCol w:w="537"/>
                        <w:gridCol w:w="425"/>
                        <w:gridCol w:w="415"/>
                        <w:gridCol w:w="577"/>
                        <w:gridCol w:w="426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заболевших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ип заболе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рдечно-сосудистые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рвные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ыхательные пути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елудочно-кишечные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орно-двигательные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"/>
        <w:gridCol w:w="622"/>
        <w:gridCol w:w="386"/>
        <w:gridCol w:w="425"/>
        <w:gridCol w:w="497"/>
        <w:gridCol w:w="496"/>
        <w:gridCol w:w="436"/>
        <w:gridCol w:w="436"/>
        <w:gridCol w:w="453"/>
        <w:gridCol w:w="453"/>
        <w:gridCol w:w="453"/>
        <w:gridCol w:w="436"/>
        <w:gridCol w:w="436"/>
        <w:gridCol w:w="436"/>
        <w:gridCol w:w="556"/>
        <w:gridCol w:w="425"/>
        <w:gridCol w:w="396"/>
        <w:gridCol w:w="506"/>
        <w:gridCol w:w="425"/>
        <w:gridCol w:w="605"/>
      </w:tblGrid>
      <w:tr>
        <w:trPr>
          <w:trHeight w:val="11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vanish/>
          <w:color w:val="1D1B11"/>
          <w:sz w:val="24"/>
          <w:szCs w:val="24"/>
          <w:highlight w:val="yellow"/>
        </w:rPr>
      </w:pPr>
      <w:r>
        <w:rPr>
          <w:vanish/>
          <w:color w:val="1D1B11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1D1B11"/>
          <w:sz w:val="24"/>
          <w:szCs w:val="24"/>
        </w:rPr>
        <w:t>Анализируя данные таблицы по заболеваемости учащихся за последние пять учебных лет, можно сделать вывод, что количество учащихся, имеющих различные типы заболеваний, стабильно и находится диапазоне от 25% до 30%.</w:t>
      </w:r>
    </w:p>
    <w:p>
      <w:pPr>
        <w:pStyle w:val="21"/>
        <w:ind w:firstLine="720"/>
        <w:rPr/>
      </w:pPr>
      <w:r>
        <w:rPr/>
        <w:t xml:space="preserve">Решить задачу по обеспечению оптимального уровня базового образования педагогическому коллективу полностью не удалось. </w:t>
      </w:r>
      <w:r>
        <w:rPr>
          <w:szCs w:val="24"/>
        </w:rPr>
        <w:t>Для решения данной задачи были проведены следующие мероприятия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Cs w:val="24"/>
        </w:rPr>
      </w:pPr>
      <w:r>
        <w:rPr>
          <w:szCs w:val="24"/>
        </w:rPr>
        <w:t>проводился мониторинг уровня обученности и качества обучения учащихся 2-4 классов по русскому языку, математике и литературному чтению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Cs w:val="24"/>
        </w:rPr>
      </w:pPr>
      <w:r>
        <w:rPr>
          <w:szCs w:val="24"/>
        </w:rPr>
        <w:t>проводились стартовые и итоговые комплексные работы в 1-4, 5-6 классах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 xml:space="preserve">проводился мониторинг уровня обученности и качества обучения учащихся  9, 11 классов по русскому языку, математике и предметам по выбору;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проводились срезовые  работы по русскому языку и математике в 5-х  классах, по физике  в 8 классах, по русскому языку в 1-4 классах в рамках ВШК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4"/>
        </w:rPr>
        <w:t>в течение года проводился тренинг с учащимися 9,11 классов по форме и материалам ОГЭ, ЕГЭ по обязательным предмета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rPr>
          <w:color w:val="1D1B11"/>
          <w:szCs w:val="24"/>
        </w:rPr>
      </w:pPr>
      <w:r>
        <w:rPr>
          <w:szCs w:val="24"/>
        </w:rPr>
        <w:t>был организован итоговый контроль во 2-8, 10 классах по основным предметам базового компонента федерального учебного плана, а также профильным предметам.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Результаты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учебной деятельности по итогам 2016-2017 учебного года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980"/>
        <w:gridCol w:w="180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right="-10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результа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результат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right="-1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обучен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обучени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обучен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обучения, %</w:t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54" w:hanging="0"/>
              <w:rPr>
                <w:szCs w:val="24"/>
              </w:rPr>
            </w:pPr>
            <w:r>
              <w:rPr>
                <w:szCs w:val="24"/>
              </w:rPr>
              <w:t>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54" w:hanging="0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54" w:hanging="0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/>
            </w:pPr>
            <w:r>
              <w:rPr>
                <w:szCs w:val="24"/>
              </w:rPr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54" w:hanging="0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/>
        <w:tab/>
        <w:t xml:space="preserve">По итогам 2016/2017 учебного года  в школе 18 отличников, 11 обучающихся переведены в следующий класс с академической задолженностью. </w:t>
      </w:r>
    </w:p>
    <w:p>
      <w:pPr>
        <w:pStyle w:val="21"/>
        <w:ind w:firstLine="540"/>
        <w:rPr/>
      </w:pPr>
      <w:r>
        <w:rPr/>
        <w:t>Педагогическому коллективу не удалось в полной мере добиться поставленных задач на ступенях обучения. Так качество обучения на всех ступенях и ниже запланированных результатов от 0,4% до  1,2%. Это объясняется тем, что отдельными учителями-предметниками не были созданы условия для развития творческого потенциала учащихся путем индивидуализации обучения, недостаточная инновационная деятельность учителей с целью ориентации на достижение более высоких результатов,</w:t>
      </w:r>
      <w:r>
        <w:rPr>
          <w:iCs/>
          <w:sz w:val="22"/>
          <w:szCs w:val="22"/>
        </w:rPr>
        <w:t xml:space="preserve"> а такж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ерегулярно велась работа с неуспевающими учениками по предмет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существлялся недостаточный контроль за выполнением домашни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воевременно информировали родителей об успеваемости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использовались педагогами информационно-коммуникативные технологии в учебном процессе с целью повышения познавательного интереса обучающихся к изучаемым предме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имелись факты пропусков уроков и уходов с уроков без уважительных причин в ряде классных коллективов.  </w:t>
      </w:r>
    </w:p>
    <w:p>
      <w:pPr>
        <w:pStyle w:val="21"/>
        <w:ind w:firstLine="708"/>
        <w:rPr/>
      </w:pPr>
      <w:r>
        <w:rPr/>
        <w:t>Для оперативного контроля за успеваемостью и посещаемостью учащихся в 2016/2017 учебном году была продолжена работа учителей-предметников с электронным журналом. В течение учебного года администрация школы отслеживала работу учителей  по заполнению электронного журнала. В ходе проверки выявлены следующие недостатки при работе с ЭКЖ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 xml:space="preserve">несвоевременное выставление отдельными учителями текущих отметок;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недостаточная техническая оснащённость школы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/>
        <w:tab/>
        <w:t>Проведенный мониторинг уровня обученности и качества обучения позволил  выявить следующие результаты: стабильны показатели во 2А, 10А, классах. Положительная динамика  уровня обученности и качества обучения наблюдается в 4А,  4Б, 11А   классах. Снижение уровня обученности выявлено во 2Б, 5А, 9Б классах. Причиной нестабильности образовательных результатов, а также их снижение является отсутствие системы работы по проведению мониторинга уровня обученности и качества обучения как по классу, так по каждому обучающемуся классными руководителями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/>
        <w:tab/>
        <w:t xml:space="preserve"> </w:t>
      </w:r>
    </w:p>
    <w:p>
      <w:pPr>
        <w:pStyle w:val="21"/>
        <w:ind w:firstLine="708"/>
        <w:rPr>
          <w:b/>
          <w:b/>
          <w:szCs w:val="24"/>
        </w:rPr>
      </w:pPr>
      <w:r>
        <w:rPr>
          <w:szCs w:val="24"/>
        </w:rPr>
        <w:t>Повышение качества обучения  может быть достигнуто за счет резерва учащихся,  имеющих отметку  «3» по одному предмету. Таких учащихся по школе 10% (43 человек), что свидетельствует о том, что часы компонента образовательного учреждения учителями используются малоэффективно для ликвидации пробелов в знаниях обучающихся.</w:t>
      </w:r>
    </w:p>
    <w:p>
      <w:pPr>
        <w:pStyle w:val="21"/>
        <w:ind w:firstLine="708"/>
        <w:rPr/>
      </w:pPr>
      <w:r>
        <w:rPr/>
        <w:t>Все перечисленные факторы не позволили добиться в полной мере намеченных образовательных результатов.</w:t>
      </w:r>
      <w:r>
        <w:rPr>
          <w:szCs w:val="24"/>
        </w:rPr>
        <w:tab/>
      </w:r>
    </w:p>
    <w:p>
      <w:pPr>
        <w:pStyle w:val="21"/>
        <w:ind w:firstLine="539"/>
        <w:rPr/>
      </w:pPr>
      <w:r>
        <w:rPr>
          <w:szCs w:val="24"/>
        </w:rPr>
        <w:t>В 2016-2017 учебном году педагогический коллектив поставил задачу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  <w:tab w:val="left" w:pos="2220" w:leader="none"/>
        </w:tabs>
        <w:ind w:left="0" w:firstLine="720"/>
        <w:rPr>
          <w:szCs w:val="24"/>
        </w:rPr>
      </w:pPr>
      <w:r>
        <w:rPr>
          <w:szCs w:val="24"/>
        </w:rPr>
        <w:t>Обеспечить подготовку учащихся 9-х классов к успешной сдаче ГИА. Планируемые результаты по обязательным предметам:</w:t>
      </w:r>
    </w:p>
    <w:p>
      <w:pPr>
        <w:pStyle w:val="21"/>
        <w:tabs>
          <w:tab w:val="clear" w:pos="708"/>
          <w:tab w:val="left" w:pos="1440" w:leader="none"/>
        </w:tabs>
        <w:ind w:firstLine="720"/>
        <w:rPr>
          <w:szCs w:val="24"/>
        </w:rPr>
      </w:pPr>
      <w:r>
        <w:rPr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02"/>
        <w:gridCol w:w="2302"/>
        <w:gridCol w:w="2303"/>
      </w:tblGrid>
      <w:tr>
        <w:trPr>
          <w:trHeight w:val="538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обученности,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обучения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балл</w:t>
            </w:r>
          </w:p>
        </w:tc>
      </w:tr>
      <w:tr>
        <w:trPr>
          <w:trHeight w:val="28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е ниже 35/33</w:t>
            </w:r>
          </w:p>
        </w:tc>
      </w:tr>
      <w:tr>
        <w:trPr>
          <w:trHeight w:val="28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е ниже 20/18</w:t>
            </w:r>
          </w:p>
        </w:tc>
      </w:tr>
    </w:tbl>
    <w:p>
      <w:pPr>
        <w:pStyle w:val="21"/>
        <w:spacing w:before="0" w:after="12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left"/>
        <w:rPr>
          <w:szCs w:val="24"/>
        </w:rPr>
      </w:pPr>
      <w:r>
        <w:rPr>
          <w:szCs w:val="24"/>
        </w:rPr>
        <w:t>Обеспечить ГИА по выбору на уровне обученности 100% и при качестве обучения не ниже 50%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left"/>
        <w:rPr>
          <w:szCs w:val="24"/>
        </w:rPr>
      </w:pPr>
      <w:r>
        <w:rPr>
          <w:szCs w:val="24"/>
        </w:rPr>
        <w:t>Не допускать отклонения экзаменационных отметок от годовых более, чем на  10 %.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FF0000"/>
          <w:szCs w:val="24"/>
        </w:rPr>
      </w:pPr>
      <w:r>
        <w:rPr>
          <w:szCs w:val="24"/>
        </w:rPr>
        <w:t>В целях подготовки к проведению ГИА в 2015 году администрацией школы классными руководителями, учителями-предметниками проводилась работа по информационно-методическому обеспечению единого государственного  экзамена (спланирована работа методических объединений учителей, организована работа  с выпускниками и их родителями, активизирована работа по  информированию всех участников образовательного процесса. В целом деятельность  школы в  2016-2017 учебном году была нацелена на активизацию научно-методической работы, направленной на   внедрение современных образовательных технологий, формирующих компетенции участников образовательного процесса.</w:t>
      </w:r>
      <w:r>
        <w:rPr>
          <w:color w:val="FF0000"/>
          <w:szCs w:val="24"/>
        </w:rPr>
        <w:t xml:space="preserve"> 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 xml:space="preserve">В 2016-2017 учебном году в 9классе осваивали основные общеобразовательные программы основного общего образования 28 выпускника. К ГИА 9 были допущены 27 человека, что составляет 96% от общего числа выпускнико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. </w:t>
      </w:r>
    </w:p>
    <w:p>
      <w:pPr>
        <w:pStyle w:val="21"/>
        <w:tabs>
          <w:tab w:val="clear" w:pos="708"/>
          <w:tab w:val="left" w:pos="1440" w:leader="none"/>
        </w:tabs>
        <w:ind w:firstLine="900"/>
        <w:rPr>
          <w:szCs w:val="24"/>
        </w:rPr>
      </w:pPr>
      <w:r>
        <w:rPr>
          <w:szCs w:val="24"/>
        </w:rPr>
        <w:t xml:space="preserve">По итогам ГИА обучающихся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уровень обученности по русскому языку составляет 100%,  по математике – 96%. Качество обучения по русскому языку – 92,6%, по математике – 56%. Показатели по математике ниже, чем в 2016 году  на 11,1%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в 2017 году по результатам ОГЭ никто из обучающихся не получил.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szCs w:val="24"/>
        </w:rPr>
        <w:t>Педколлективу не удалось добиться намеченных задач в полном объеме. Ниже запланированных результатов средний балл по математике на 7,7%. Анализируя п</w:t>
      </w:r>
      <w:r>
        <w:rPr>
          <w:color w:val="000000"/>
        </w:rPr>
        <w:t>олученные результаты, можно сделать вывод,  что у многих учащихся не сформированы вычислительные навыки. умения анализировать, обобщать, делать выводы, работать со специальной литературой, применять полученные знания на практике, внимательно читать инструкцию.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форме ЕГЭ  24 выпускник 11 класса сдавали следующие предметы: русский язык, литература, математика, физика, история, обществознание. По русскому языку и математике аттестация являлась обязательной, по другим предметам - на добровольной основе по выбору выпускника.</w:t>
      </w:r>
      <w:r>
        <w:rPr>
          <w:color w:val="000000"/>
          <w:kern w:val="2"/>
          <w:sz w:val="27"/>
          <w:szCs w:val="27"/>
        </w:rPr>
        <w:t xml:space="preserve"> </w:t>
      </w:r>
      <w:r>
        <w:rPr>
          <w:color w:val="000000"/>
          <w:kern w:val="2"/>
          <w:szCs w:val="24"/>
        </w:rPr>
        <w:t>Чаще других предметов, как и в прошлые годы, выпускники выбирали обществознание, физику.</w:t>
      </w:r>
      <w:r>
        <w:rPr>
          <w:color w:val="000000"/>
          <w:kern w:val="2"/>
          <w:sz w:val="27"/>
          <w:szCs w:val="27"/>
        </w:rPr>
        <w:t xml:space="preserve"> </w:t>
      </w:r>
      <w:r>
        <w:rPr>
          <w:color w:val="000000"/>
          <w:szCs w:val="24"/>
        </w:rPr>
        <w:t xml:space="preserve">Главным фактором, определяющим выбор предметов, является перечень предметов, определённых высшими и средними профессиональными учебными заведениями в качестве вступительных испытаний по специальностям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В 2017 году  7 выпускников школы набрали 80 и более баллов. Все выпускники школы преодолели минимальный порог по обязательным предметам.</w:t>
      </w:r>
    </w:p>
    <w:p>
      <w:pPr>
        <w:pStyle w:val="Normal"/>
        <w:keepNext w:val="true"/>
        <w:keepLines/>
        <w:suppressLineNumbers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обеспечить результативность сдачи выпускниками 11 класса ЕГЭ математике с превышением планки минимального количества баллов не менее чем на 10 баллов решить не удалось. Исходя из вышесказанного, администрации школы и педагогическому коллективу необходимо продолжить работу по обеспечению оптимального уровня базового образования учащихся.</w:t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>
          <w:szCs w:val="24"/>
        </w:rPr>
        <w:t>В 2017/2018 учебном году для решения поставленной задачи необходимо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Cs w:val="24"/>
        </w:rPr>
        <w:t xml:space="preserve">отслеживать причины пропусков учебных занятий учащимися 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уровней и своевременно доводить до сведения родителе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Cs w:val="24"/>
        </w:rPr>
        <w:t>усилить  индивидуальную работу с учащимися на урок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Cs w:val="24"/>
        </w:rPr>
      </w:pPr>
      <w:r>
        <w:rPr/>
        <w:t>создать условия для развития творческого потенциала учащихся к учебной деятель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Cs w:val="24"/>
        </w:rPr>
      </w:pPr>
      <w:r>
        <w:rPr/>
        <w:t>активизировать инновационную деятельность учителей с целью ориентации на достижение высоких результат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Cs w:val="24"/>
        </w:rPr>
      </w:pPr>
      <w:r>
        <w:rPr/>
        <w:t xml:space="preserve">объективно оценивать знания обучающихся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Cs w:val="24"/>
        </w:rPr>
      </w:pPr>
      <w:r>
        <w:rPr>
          <w:szCs w:val="24"/>
        </w:rPr>
        <w:t>учителям-предметникам своевременно заполнять электронный и классный журн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перед коллективом задачи решались также через совершенствование методики проведения урока, повышение мотивации к обучению у учащихся, а также ознакомление учителей с новой педагогической и методической литературой, нормативными документами по внедрению ФГОС второго поколения, посещением семинаров и курсов повышения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едует отметить, что учителями школы не были даны открытые уроки, запланированные М/О, а также не практикуется взаимопосещение. Такая пассивность снижает возможность распространения опыта творчески работающих уч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стителем директора по УВР Аболмасовой Д.Е. было посещено за учебный год 11 уроков по плану внутришкольного контроля с целью изучения педагогического мастерства учителя по применению  различных форм и методов обучения, использованию современных образовательных технологий, выявления затруднений в работе и оказания своевременной методической помощи. По результатам наблюдений за  педагогической деятельностью установлено, что  при проведении уроков 97% учителей используют современные образовательные технологии и их элемен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С 1 сентября 2011 года в школах началась реализация ФГОС второго поколения.</w:t>
      </w:r>
      <w:r>
        <w:rPr/>
        <w:t xml:space="preserve"> </w:t>
      </w:r>
      <w:r>
        <w:rPr>
          <w:sz w:val="24"/>
          <w:szCs w:val="24"/>
        </w:rPr>
        <w:t>Модернизация образования предполагает новые цели начального и общего образования: научить школьников учиться, формировать у них учебную деятельность, развить у них способность самостоятельно ставить учебные цели, проектировать пути их реализации, контролировать и оценивать свои достижения., т.е формировать УДД –обобщенные действия, порождающие мотивацию к обучению и позволяющие ученикам ориентироваться в различных предметных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средством формирования познавательных УУД  служит учебный материал и задания учебника, так как в школе низкая материально –техническая б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итоговые комплексные работы в 1-3 классах выявили уровень сформированности  универсальных учебных действий. (РУУД – регулятивные универсальные учебные действия,  ПУУД – познавательные универсальные учебные действия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 37% обучающихся начального образования не сформированы предметные и метапредметные умения в предметных областях «Математика», «Русский язык», «Окружающий мир», а также в сквозной программе «Чтение. Работа с текстом». Обучающиеся затрудняются  грамотно списать предложение, проверить, исправить допущенные ошибки, находить и  выделять необходимую информацию преобразовывать ее. У обучающихся не  сформированы познавательные логические УУД – анализ, синтез, причинно-следственные связи, классифик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ходе анализа итоговой комплексной работы в 5 классах выявлено, что обучающиеся затрудняются в самостоятельном выделении и формулировании познавательной цели, проблемы,  создании алгоритмов деятельности, в моделировании объекта, в построении речевого высказывания в письменной речи, сравнивать и классифицировать. Пятиклассники затрудняются в извлечении необходимой информации из текста, не понимают смысл слова «гипотеза»,  что является следствием недостаточной работы учителей-предметников исследовательской деятельностью. Уровень сформированности ПУУД в 5-6х классах составляет 72% по школе. Особенно низкий уровень сформированности познавательных УУД выявлено в 5А классе (67%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е выводов по выполнению диагностической работы </w:t>
      </w:r>
      <w:r>
        <w:rPr>
          <w:b/>
          <w:sz w:val="24"/>
          <w:szCs w:val="24"/>
        </w:rPr>
        <w:t>можно 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анализировать причины низкого уровня достижения результатов заданий базового и повышенного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анализировать итоговые результаты совместно с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ывать на всех без исключениях уроках предметных линий самостоятельную деятельность уча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дной из составляющих имиджа школы и важным критерием деятельности педагогического коллектива является достижения учащихся. Решая задачу по выявлению и раскрытию природных способностей каждого ученика, администрация школы ежегодно отслеживает результативность участия учащихся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в мероприятиях учебно-исследовательской деятельности. В 2016/2017 учебном году были проведены предметные олимпиады по русскому языку, литературе, математике, физике, истории, географии, праву, экономике,  биологии, иностранным языкам. 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firstLine="709"/>
        <w:rPr/>
      </w:pPr>
      <w:r>
        <w:rPr/>
        <w:t xml:space="preserve"> </w:t>
      </w:r>
      <w:r>
        <w:rPr/>
        <w:t xml:space="preserve">Всего за учебный год было вовлечено в учебно-исследовательскую деятельность 374 учащихся, что составляет 80% от общего числа учеников школы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4"/>
          <w:szCs w:val="24"/>
        </w:rPr>
        <w:t xml:space="preserve">Развиваются потенциальные возможности ребенка во внеурочное время в системе дополнительного образования. </w:t>
      </w:r>
      <w:r>
        <w:rPr>
          <w:color w:val="1D1B11"/>
          <w:sz w:val="24"/>
          <w:szCs w:val="24"/>
        </w:rPr>
        <w:t>Общее количество занимающихся в объединениях дополнительного образования на базе школы 263 человек, что составляет 53,6 %</w:t>
      </w:r>
      <w:r>
        <w:rPr>
          <w:sz w:val="24"/>
          <w:szCs w:val="24"/>
        </w:rPr>
        <w:t xml:space="preserve"> от общего числа учащихся. Всего по школе вовлечены во внеурочную деятельность 86% обучающихся школы, что соответствует поставленной задаче.</w:t>
      </w:r>
    </w:p>
    <w:p>
      <w:pPr>
        <w:pStyle w:val="Style13"/>
        <w:ind w:firstLine="284"/>
        <w:jc w:val="both"/>
        <w:rPr/>
      </w:pPr>
      <w:r>
        <w:rPr/>
        <w:t>В соответствии с федеральным государственным образовательным стандартом начального и основного общего образования (ФГОС НОО, ООО) основная образовательная программа начального  и основного общего образования реализуется образовательным учреждением, также через внеурочную деятельность.</w:t>
      </w:r>
    </w:p>
    <w:p>
      <w:pPr>
        <w:pStyle w:val="Style13"/>
        <w:ind w:firstLine="708"/>
        <w:jc w:val="both"/>
        <w:rPr/>
      </w:pPr>
      <w:r>
        <w:rPr>
          <w:b/>
        </w:rPr>
        <w:t>Внеурочная деятельность в 1-4, 5-8 классах</w:t>
      </w:r>
      <w:r>
        <w:rPr>
          <w:i/>
        </w:rPr>
        <w:t xml:space="preserve"> </w:t>
      </w:r>
      <w:r>
        <w:rPr/>
        <w:t xml:space="preserve">была организована по пяти направлениям развития личности (спортивно-оздоровительное, духовно-нравственное, социальное, общеинтеллектуальное, общекультурное),  всего по 9 часов в неделю в 1 классе, во 2-4 классах по 12 ч, в 5-8 классах по 6 ч  в каждом классе. </w:t>
      </w:r>
      <w:r>
        <w:rPr>
          <w:rStyle w:val="Zag11"/>
          <w:rFonts w:eastAsia="@Arial Unicode MS"/>
        </w:rPr>
        <w:t>Следует отметить, что 87% учащихся 1-4 классов посещали факультативные курсы, кружки и секции. К сожалению, обучающиеся 5-6-х классов нерегулярно посещали выбранные ими кружки. Руководителям кружков, секций необходимо пересмотреть разработанные программы  внеурочной деятельности е целью привлечения учащихся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Все задачи, поставленные в управленческой сфере, в основном, выполнены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ормативно-правовая база школы приведена в соответствие с вступившим в действие 01.09.2013 новым Федеральным Законом «Об образовании в Российской Федерации».</w:t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>
          <w:szCs w:val="24"/>
        </w:rPr>
        <w:t xml:space="preserve">2. Продолжает оставаться проблема в управленческой сфере - сохранение контингента учащихся. </w:t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>
          <w:szCs w:val="24"/>
        </w:rPr>
        <w:t xml:space="preserve">Число учащихся в школе стабильно сокращается: количество класс-комплектов - 20, наполняемость классов уменьшается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4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Число учащихся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 конец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5/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6/2017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</w:tr>
    </w:tbl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firstLine="720"/>
        <w:rPr/>
      </w:pPr>
      <w:r>
        <w:rPr>
          <w:szCs w:val="24"/>
        </w:rPr>
        <w:tab/>
        <w:t xml:space="preserve">Для решения поставленной задачи была организована работа по информированию родительской общественности о результатах работы школы. Высокий профессионализм учителей начальных классов,  хорошая организация занятий в «Школе дошкольника», проведение Дня открытых дверей  позволили открыть 2 первых класса в 2015/2016 учебном году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 w:val="24"/>
          <w:szCs w:val="24"/>
        </w:rPr>
        <w:t xml:space="preserve">3.  Проведена большая работа по улучшению интерьера помещений школы: отремонтирован второй этаж здания с заменой всех дверных блоков на новые и линолеума на гомогенное покрытие, произведена замена  оконных конструкций старого образца  на современные стеклопакеты в классных комнатах и в вспомогательных помещениях (коридорах, рекреациях, туалетах). В ряде помещений второго и третьего этажей школы  сделана замена отдельных оконных и дверных блоков новыми. Произведена полная замена пришедших в негодность старых стеклоблоков в оконном проеме на конструкцию из стеклопакетов на боковой лестнице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мках исполнения Федерального Закона «Об образовании в Российской Федерации» разработана нормативно-правовая документация для проведения аттестации педагогических  работников  с целью подтверждения соответствия занимаемой должности на базе образовательного учрежде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 w:val="24"/>
          <w:szCs w:val="24"/>
        </w:rPr>
        <w:t>Данную аттестацию успешно прошли  2 учителя школ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новленный сайт школы систематически пополнялся необходимыми материалами в соответствии с требованиями действующего законодательства и активно использовался для установления обратной связи   со всеми участниками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ind w:left="-187" w:firstLine="907"/>
        <w:jc w:val="both"/>
        <w:rPr/>
      </w:pPr>
      <w:r>
        <w:rPr>
          <w:sz w:val="24"/>
          <w:szCs w:val="24"/>
        </w:rPr>
        <w:t>6.  Отчет о результатах проведенного самообследования о деятельности МБОУ Школа № 76 г.о. Самара по итогам 2016/2017 учебного года подготовлен в установленные сроки и размещен на  сайте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одолжена систематизация  работы по реализации в образовательном процессе федеральных государственных образовательных стандартов (второго поколения) начального  основного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Активизирована работа по информированию старшеклассников о возможных направлениях  их профессиональной карьеры, организованы экскурсии на предприятия города Самары. Проведена организационная и информационная работа с педагогическим коллективом о необходимости усиления профориентационной работы с обучающимися и их родителями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9. Проведенная профориентационная  работа  с  выпускниками  9-х классов и их родителями о востребованности   инженерно-технологического профиля на данном этапе пока не дала результата: учащиеся для продолжения образования в 10-м классе выбрали социально-математический профиль.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Цели и задачи на 2016/2017 учебный год</w:t>
      </w:r>
    </w:p>
    <w:p>
      <w:pPr>
        <w:pStyle w:val="21"/>
        <w:jc w:val="center"/>
        <w:rPr>
          <w:b/>
          <w:b/>
        </w:rPr>
      </w:pPr>
      <w:r>
        <w:rPr>
          <w:b/>
        </w:rPr>
        <w:t>МБОУ СОШ № 76 г.о. Самара</w:t>
      </w:r>
    </w:p>
    <w:p>
      <w:pPr>
        <w:pStyle w:val="21"/>
        <w:tabs>
          <w:tab w:val="clear" w:pos="708"/>
          <w:tab w:val="left" w:pos="1800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i/>
          <w:i/>
          <w:szCs w:val="24"/>
        </w:rPr>
      </w:pPr>
      <w:r>
        <w:rPr>
          <w:b/>
          <w:i/>
          <w:szCs w:val="24"/>
        </w:rPr>
        <w:t>Цель</w:t>
      </w:r>
      <w:r>
        <w:rPr>
          <w:i/>
          <w:szCs w:val="24"/>
        </w:rPr>
        <w:t>. Подготовка выпускника, конкурентно способного на рынке труда, обладающего хорошим физическим и психическим здоровьем.</w:t>
      </w:r>
    </w:p>
    <w:p>
      <w:pPr>
        <w:pStyle w:val="21"/>
        <w:tabs>
          <w:tab w:val="clear" w:pos="708"/>
          <w:tab w:val="left" w:pos="1080" w:leader="none"/>
          <w:tab w:val="left" w:pos="21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tabs>
          <w:tab w:val="clear" w:pos="708"/>
          <w:tab w:val="left" w:pos="1080" w:leader="none"/>
          <w:tab w:val="left" w:pos="2160" w:leader="none"/>
        </w:tabs>
        <w:ind w:firstLine="720"/>
        <w:rPr/>
      </w:pPr>
      <w:r>
        <w:rPr>
          <w:b/>
          <w:i/>
          <w:szCs w:val="24"/>
        </w:rPr>
        <w:t>Задачи</w:t>
      </w:r>
      <w:r>
        <w:rPr>
          <w:i/>
          <w:szCs w:val="24"/>
        </w:rPr>
        <w:t>.</w:t>
      </w:r>
    </w:p>
    <w:p>
      <w:pPr>
        <w:pStyle w:val="21"/>
        <w:tabs>
          <w:tab w:val="clear" w:pos="708"/>
          <w:tab w:val="left" w:pos="1080" w:leader="none"/>
          <w:tab w:val="left" w:pos="2160" w:leader="none"/>
        </w:tabs>
        <w:ind w:firstLine="720"/>
        <w:rPr>
          <w:i/>
          <w:i/>
          <w:szCs w:val="24"/>
        </w:rPr>
      </w:pPr>
      <w:r>
        <w:rPr>
          <w:i/>
          <w:szCs w:val="24"/>
        </w:rPr>
        <w:t>1. Обеспечить сохранность здоровья учащихся в период их пребывания в школе.</w:t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решения данной задачи необходим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ривитию учащимся навыков здорового образа жизни путем неукоснительного соблюдения гигиенических требований к условиям и режиму обучения в общеобразовательных учреждениях в соответствии с Санитарными нормами и прави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Довести охват учащихся горячим питанием по школе до уровня 66%, с учетом свободного выбора блюд до 73%. При этом на 1 ступени обучения обеспечить охват учащихся горячим питанием на уровне не ниже 79%, на 2 и 3 ступенях – не ниже 60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Довести вовлеченность учащихся занятиями в спортивных секциях до 68%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>
          <w:szCs w:val="24"/>
        </w:rPr>
      </w:pPr>
      <w:r>
        <w:rPr>
          <w:szCs w:val="24"/>
        </w:rPr>
        <w:t>Вырабатывать у школьников навыки проведения полезного досуга через активизацию их участия в Днях здоровья, экскурсиях, спортивных соревнованиях и праздниках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/>
      </w:pPr>
      <w:r>
        <w:rPr>
          <w:szCs w:val="24"/>
        </w:rPr>
        <w:t>Расширить число предлагаемых школой спортивных секций до четырех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>
          <w:szCs w:val="24"/>
        </w:rPr>
      </w:pPr>
      <w:r>
        <w:rPr>
          <w:szCs w:val="24"/>
        </w:rPr>
        <w:t>Увеличить посещаемость спортивных секций на базе ОУ  до 15 %.</w:t>
      </w:r>
    </w:p>
    <w:p>
      <w:pPr>
        <w:pStyle w:val="21"/>
        <w:tabs>
          <w:tab w:val="clear" w:pos="708"/>
          <w:tab w:val="left" w:pos="9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Обеспечить оптимальный уровень базового образования учащихся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2.1. Планируемые результаты:</w:t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378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обученности,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обучения, %</w:t>
            </w:r>
          </w:p>
        </w:tc>
      </w:tr>
      <w:tr>
        <w:trPr>
          <w:trHeight w:val="29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школ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30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тупе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ступе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ступе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2.2. Для решения данной задачи необходимо:</w:t>
      </w:r>
    </w:p>
    <w:p>
      <w:pPr>
        <w:pStyle w:val="21"/>
        <w:numPr>
          <w:ilvl w:val="2"/>
          <w:numId w:val="3"/>
        </w:numPr>
        <w:ind w:left="0" w:firstLine="720"/>
        <w:rPr>
          <w:szCs w:val="24"/>
        </w:rPr>
      </w:pPr>
      <w:r>
        <w:rPr/>
        <w:t>создать условия для развития творческого потенциала учащихся путем индивидуализации обучения;</w:t>
      </w:r>
    </w:p>
    <w:p>
      <w:pPr>
        <w:pStyle w:val="21"/>
        <w:numPr>
          <w:ilvl w:val="2"/>
          <w:numId w:val="2"/>
        </w:numPr>
        <w:ind w:left="0" w:firstLine="720"/>
        <w:rPr>
          <w:szCs w:val="24"/>
        </w:rPr>
      </w:pPr>
      <w:r>
        <w:rPr/>
        <w:t>активизировать инновационную деятельность учителей с целью ориентации на достижение более высоких результатов;</w:t>
      </w:r>
    </w:p>
    <w:p>
      <w:pPr>
        <w:pStyle w:val="21"/>
        <w:numPr>
          <w:ilvl w:val="2"/>
          <w:numId w:val="13"/>
        </w:numPr>
        <w:ind w:left="0" w:firstLine="720"/>
        <w:rPr>
          <w:szCs w:val="24"/>
        </w:rPr>
      </w:pPr>
      <w:r>
        <w:rPr>
          <w:szCs w:val="24"/>
        </w:rPr>
        <w:t xml:space="preserve">учителям-предметникам своевременно заполнять электронный журнал для обеспечения оперативного контроля за успеваемостью учащихся со стороны родителей. </w:t>
      </w:r>
    </w:p>
    <w:p>
      <w:pPr>
        <w:pStyle w:val="21"/>
        <w:tabs>
          <w:tab w:val="clear" w:pos="708"/>
          <w:tab w:val="left" w:pos="1440" w:leader="none"/>
          <w:tab w:val="left" w:pos="2220" w:leader="none"/>
        </w:tabs>
        <w:ind w:firstLine="720"/>
        <w:rPr>
          <w:szCs w:val="24"/>
        </w:rPr>
      </w:pPr>
      <w:r>
        <w:rPr>
          <w:szCs w:val="24"/>
        </w:rPr>
        <w:t>3. Обеспечить подготовку учащихся 9-х классов к успешной сдаче ГИА.</w:t>
      </w:r>
    </w:p>
    <w:p>
      <w:pPr>
        <w:pStyle w:val="21"/>
        <w:tabs>
          <w:tab w:val="clear" w:pos="708"/>
          <w:tab w:val="left" w:pos="1440" w:leader="none"/>
        </w:tabs>
        <w:ind w:firstLine="720"/>
        <w:rPr>
          <w:szCs w:val="24"/>
        </w:rPr>
      </w:pPr>
      <w:r>
        <w:rPr>
          <w:szCs w:val="24"/>
        </w:rPr>
        <w:t>3.1. Планируемые результаты по обязательным предметам:</w:t>
      </w:r>
    </w:p>
    <w:p>
      <w:pPr>
        <w:pStyle w:val="21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02"/>
        <w:gridCol w:w="2302"/>
        <w:gridCol w:w="2303"/>
      </w:tblGrid>
      <w:tr>
        <w:trPr>
          <w:trHeight w:val="538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обученности,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обучения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балл</w:t>
            </w:r>
          </w:p>
        </w:tc>
      </w:tr>
      <w:tr>
        <w:trPr>
          <w:trHeight w:val="28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е ниже 35</w:t>
            </w:r>
          </w:p>
        </w:tc>
      </w:tr>
      <w:tr>
        <w:trPr>
          <w:trHeight w:val="28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е ниже 19</w:t>
            </w:r>
          </w:p>
        </w:tc>
      </w:tr>
    </w:tbl>
    <w:p>
      <w:pPr>
        <w:pStyle w:val="21"/>
        <w:tabs>
          <w:tab w:val="clear" w:pos="708"/>
          <w:tab w:val="left" w:pos="144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tabs>
          <w:tab w:val="clear" w:pos="708"/>
          <w:tab w:val="left" w:pos="1440" w:leader="none"/>
        </w:tabs>
        <w:ind w:firstLine="720"/>
        <w:rPr/>
      </w:pPr>
      <w:r>
        <w:rPr>
          <w:szCs w:val="24"/>
        </w:rPr>
        <w:t>3.2. Не допускать отклонения экзаменационных отметок от годовых более чем на  10 %.</w:t>
      </w:r>
    </w:p>
    <w:p>
      <w:pPr>
        <w:pStyle w:val="21"/>
        <w:tabs>
          <w:tab w:val="clear" w:pos="708"/>
          <w:tab w:val="left" w:pos="1440" w:leader="none"/>
        </w:tabs>
        <w:ind w:firstLine="720"/>
        <w:rPr>
          <w:szCs w:val="24"/>
        </w:rPr>
      </w:pPr>
      <w:r>
        <w:rPr>
          <w:szCs w:val="24"/>
        </w:rPr>
        <w:t>4.  Обеспечить результативность сдачи выпускниками 11 класса ЕГЭ по русскому языку и математике с превышением планки минимального количества баллов не менее чем на 10 балл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. Продолжить работу по выявлению и раскрытию природных способностей каждого учени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 Организовать целенаправленную работу учителей с одаренными учащимися через индивидуальный подход на уроках, спецкурсы по выбору, кружки, консультации и т.д.</w:t>
      </w:r>
    </w:p>
    <w:p>
      <w:pPr>
        <w:pStyle w:val="21"/>
        <w:tabs>
          <w:tab w:val="clear" w:pos="708"/>
          <w:tab w:val="left" w:pos="2220" w:leader="none"/>
          <w:tab w:val="left" w:pos="3600" w:leader="none"/>
        </w:tabs>
        <w:ind w:firstLine="720"/>
        <w:rPr/>
      </w:pPr>
      <w:r>
        <w:rPr>
          <w:szCs w:val="24"/>
        </w:rPr>
        <w:t>5.2. Повысить результативность  участия школьников в предметных олимпиадах, конкурсах, научно-творческих конференциях различного уровня до 19%.</w:t>
      </w:r>
    </w:p>
    <w:p>
      <w:pPr>
        <w:pStyle w:val="21"/>
        <w:tabs>
          <w:tab w:val="clear" w:pos="708"/>
          <w:tab w:val="left" w:pos="2220" w:leader="none"/>
          <w:tab w:val="left" w:pos="3600" w:leader="none"/>
        </w:tabs>
        <w:ind w:firstLine="720"/>
        <w:rPr>
          <w:szCs w:val="24"/>
        </w:rPr>
      </w:pPr>
      <w:r>
        <w:rPr>
          <w:szCs w:val="24"/>
        </w:rPr>
        <w:t>5.3. Довести охват учащихся школы, вовлеченных во внеурочную деятельность, до 85%.</w:t>
      </w:r>
    </w:p>
    <w:p>
      <w:pPr>
        <w:pStyle w:val="21"/>
        <w:tabs>
          <w:tab w:val="clear" w:pos="708"/>
          <w:tab w:val="left" w:pos="2220" w:leader="none"/>
          <w:tab w:val="left" w:pos="3600" w:leader="none"/>
        </w:tabs>
        <w:ind w:firstLine="720"/>
        <w:rPr/>
      </w:pPr>
      <w:r>
        <w:rPr>
          <w:szCs w:val="24"/>
        </w:rPr>
        <w:t>5.54. Организовать внеурочную занятость учащихся первых классов на основе интеграции базового и дополнительного образования в контексте требований ФГОС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ind w:left="720" w:hanging="0"/>
        <w:rPr>
          <w:i/>
          <w:i/>
          <w:szCs w:val="24"/>
        </w:rPr>
      </w:pPr>
      <w:r>
        <w:rPr>
          <w:i/>
          <w:szCs w:val="24"/>
        </w:rPr>
        <w:t>6. В управленческой сфере решить следующие задачи: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 Обновить нормативно-правовую базу школы в соответствии с изменениями  в действующем законодательстве, в том числе начать поэтапную реализацию Федерального Закона РФ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 w:val="24"/>
          <w:szCs w:val="24"/>
        </w:rPr>
        <w:t>6.2.   Открыть два   первых класса для обучения в 2016/2017 учебном году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 Продолжить работу по улучшению интерьера помещений школы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Создать комфортные условия для перехода на новую модель аттестации педагогических и руководящих работни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. Продолжить работу по обновлению сайта шко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ть и опубликовать отчет о деятельности МБОУ Школа № 76 г.о. Самара по итогам 2016/2017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7.  Продолжить  работу по реализации в образовательном процессе федеральных государственных образовательных стандартов (второго поколения) начального и основного общего образования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</w:rPr>
        <w:t>6.8. Для более полного удовлетворения социальных  потребностей всех участников образовательного процесса расширить сотрудничество с организациями-партнерами, доведя их число до 12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firstLine="720"/>
        <w:jc w:val="center"/>
        <w:rPr/>
      </w:pPr>
      <w:r>
        <w:rPr>
          <w:sz w:val="24"/>
          <w:szCs w:val="24"/>
        </w:rPr>
        <w:t>6.9. Сформировать в 2017-2018 учебном году один профильный 10-й класс с учетом выбора учащихся.</w:t>
      </w:r>
    </w:p>
    <w:sectPr>
      <w:headerReference w:type="default" r:id="rId2"/>
      <w:type w:val="nextPage"/>
      <w:pgSz w:orient="landscape" w:w="16838" w:h="11906"/>
      <w:pgMar w:left="899" w:right="1134" w:gutter="0" w:header="709" w:top="851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ascii="Arial" w:hAnsi="Arial" w:cs="Arial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5:00Z</dcterms:created>
  <dc:creator>Yana</dc:creator>
  <dc:description/>
  <cp:keywords/>
  <dc:language>en-US</dc:language>
  <cp:lastModifiedBy>Цыганова</cp:lastModifiedBy>
  <cp:lastPrinted>2017-06-28T12:21:00Z</cp:lastPrinted>
  <dcterms:modified xsi:type="dcterms:W3CDTF">2017-09-29T05:34:00Z</dcterms:modified>
  <cp:revision>9</cp:revision>
  <dc:subject/>
  <dc:title>II</dc:title>
</cp:coreProperties>
</file>