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ИНФОРМАЦИЯ О работе школы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 2016/2017 учебнЫЙ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бный год:</w:t>
      </w:r>
      <w:r>
        <w:rPr/>
        <w:t xml:space="preserve"> 2016/2017  </w:t>
        <w:br/>
        <w:br/>
      </w:r>
    </w:p>
    <w:tbl>
      <w:tblPr>
        <w:tblW w:w="134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4"/>
        <w:gridCol w:w="1843"/>
        <w:gridCol w:w="2960"/>
        <w:gridCol w:w="1701"/>
        <w:gridCol w:w="1943"/>
        <w:gridCol w:w="2977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одител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ащихся на начал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.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ичество</w:t>
              <w:br/>
              <w:t>учащихся на конец года</w:t>
            </w:r>
          </w:p>
        </w:tc>
      </w:tr>
      <w:tr>
        <w:trPr>
          <w:trHeight w:val="34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лова С.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Житлова С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урова О. Б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Шнурова О. 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</w:tr>
      <w:tr>
        <w:trPr>
          <w:trHeight w:val="371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Е. 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Угарова Е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шик А. 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Сирошик А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Е. 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Еремина Е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а Н. Н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Дробышева Н. 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амко Э. 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4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Шрамко Э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азина С. М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4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Гамазина С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-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13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гулева Л. Д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5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Цигулева Л. 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а М. 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5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Шалаева М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 Ю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6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Никулина А. 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лмасова Д. Е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6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Аболмасова Д. 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кова С. 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7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Мошкова С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Н. 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8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Горбунова Н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щенко С. 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8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Фищенко С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ова М. С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8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Баскова М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рина Л.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9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анарина Л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-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ева Н. Н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0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Сафоева Н. 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цковская Т. В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11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рецковская Т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ралл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По параллел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-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7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  <w:t>Всего по школ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55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ы с предметным обучением: 1Б, 2Б, 3Б, 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ы с изучением предметов на профильном уровне:  10А, 11 А; профиль: социально – математическ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 по школе по сравнению с 2015/2016  учебным годом  измени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гент учащихся школы на 29% состоит из детей, проживающих в микрорайоне школы, и на 71 % - в других райо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прибыло – 24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аметилась тенденция увеличения количества учащихся с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6"/>
        <w:gridCol w:w="1856"/>
        <w:gridCol w:w="1856"/>
        <w:gridCol w:w="1856"/>
        <w:gridCol w:w="3373"/>
      </w:tblGrid>
      <w:tr>
        <w:trPr>
          <w:trHeight w:val="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-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6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7 </w:t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их кадр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 сентября 2016 года численность педагогических работников, включая руководящих работников составило 33 человека, из них 2 совместител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 уровню образования (без совмест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75"/>
        <w:gridCol w:w="2268"/>
        <w:gridCol w:w="1967"/>
        <w:gridCol w:w="3614"/>
      </w:tblGrid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конченное высшее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</w:t>
            </w:r>
          </w:p>
        </w:tc>
      </w:tr>
      <w:tr>
        <w:trPr>
          <w:trHeight w:val="406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инамика профессионального рост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ических работников  по квалификационным категориям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59"/>
        <w:gridCol w:w="2363"/>
        <w:gridCol w:w="2456"/>
        <w:gridCol w:w="2550"/>
        <w:gridCol w:w="216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48,4%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5,1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2,1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48,4%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5,1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2,1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41,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8,8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1,7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оличество работников, имеющих знаки отлич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99"/>
        <w:gridCol w:w="1877"/>
        <w:gridCol w:w="4321"/>
        <w:gridCol w:w="2126"/>
        <w:gridCol w:w="1984"/>
      </w:tblGrid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учитель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луженный учитель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ик народного просвещения РФ, почётный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,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</w:t>
            </w:r>
          </w:p>
        </w:tc>
      </w:tr>
      <w:tr>
        <w:trPr>
          <w:trHeight w:val="3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сили свою квалификацию следующие педагог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"/>
        <w:gridCol w:w="9"/>
        <w:gridCol w:w="2380"/>
        <w:gridCol w:w="5"/>
        <w:gridCol w:w="1616"/>
        <w:gridCol w:w="5"/>
        <w:gridCol w:w="5967"/>
        <w:gridCol w:w="5"/>
        <w:gridCol w:w="1535"/>
        <w:gridCol w:w="5"/>
        <w:gridCol w:w="2191"/>
        <w:gridCol w:w="5"/>
        <w:gridCol w:w="45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редмет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Николав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 экспертиза как форма учебно-исследовательской деятельности обучающихся при изучении биологии в средней и старшей школ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О6.04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современного образования - основное направление региональной образовательной политики (в сфере общего образования)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- 12.05.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 образовательном учрежде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 27.05.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берг Михаил Романови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едагогической деятельности по реализации программы учебного предмета «Технология» в рамках ОО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-27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Елена Юрь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спекты и методы проведения родительских собраний в образовательных учреждения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24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образовательной орган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4.-11.05.17г 36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лева Любовь Дмитри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едагогической деятельности по реализации программы учебного предмета «Технология» в рамках ОО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-27.01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Людмила Владимиро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как управленческий ресурс руководителя образовательной орган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-07.02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Алевтина Александро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 экспертиза как форма учебно-исследовательской деятельности обучающихся при изучении биологии в средней и старшей школ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О6.04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современного образования - основное направление региональной образовательной политики (в сфере общего образования)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- 12.05.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 образовательном учрежде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 27.05.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Анна Анатоль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дели уроков гуманитарного цикла в аспекте требований ФГО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-27.06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Андре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условиях новых ФГО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-30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Светлана Михайло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 продуктивная деятельность младших школьников как условие формирования коммуникативных учебных действ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-30.06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в образовательном учрежде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МГП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 27.05.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цкая Елена Николаев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31.03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/2017 учебный год прошли курсовую систему повышения квалификации 30,3% учителей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Модель школ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Общеобразовательная организация, реализующая программы начального общего, основного общего в рамках федеральных государственных образовательных стандартов и среднего общего образования в рамках государственных образовательных стандартов и дополнительные образовательные программы различной направленности,  выходящие за рамки государственных  стандартов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16/2017 учебном году все учащиеся школы обучалис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ая  школа занималась по пятидневному режиму, учащиеся 5-11 классов – по шестидневному. Продолжительность уроков во 2-11 классах составляет 45 минут, продолжительность урок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1 класса – 35 минут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– 4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ло две группы продленного дня для учащихся начально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каникул традиционны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оциум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Школа № 76 открыта 1 сентября 1965 году. Микрорайон школы (территория, ограниченная улицами Мориса Тореза, Мяги, Гагарина, Тухачевского) состоит из благоустроенных 5-ти и 9-ти этажных домов, из них – три семейных общежития. Состав жителей устоявшийся. В основном, это  служащие, рабочие, много пенсионеров. В самом микрорайоне школы нет культурно-просветительных и спортивных учреждений, но в пределах пешеходной досягаемости на улице Революционной находятся районная библиотека, на улице Киевской – СЮТ, на улице Пролетарской – филиал Железнодорожного ЦВР. Имеется хорошее транспортное сообщение со всеми частями города, что позволяет жителям района при необходимости легко добраться  до культурного центра 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школе обучаются дети рабочих, служащих, педагогических, медицинских работников, предприним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еурочной деятельност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в школе работали круж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Общеинтеллектуального направления: «Занимательная математика» (рук – ль Угарова Е.А.); «Занимательный английский» (Аболмасова Д. Е.); Немецкий с удовольствием (Розтоптанная Т. Е.); «Необычное в обычном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Общекультурного направления: «Художественное творчество» (Шрамко Э. А.); «Веселые нотки» (Фищенко С. А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Социального направления: «Наш край» (Пилецкая Е. Н.); «Подготовка и проведение школьных праздников» (классные руководител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Духовно-нравственного направления: «Азбука вежливости» (Сирошик А. В., Угарова Е.Н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Физкультурно-спортивного направления: «Футбол» (рук-ль Шаповалов В.В.), «Баскетбол» (рук-ль Рихтер В.Н.), «Динамическая пауза» (Шнурова О.Б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08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1D1B11"/>
          <w:sz w:val="24"/>
          <w:szCs w:val="24"/>
        </w:rPr>
        <w:t>Всего  общее количество занимающихся внеурочной деятельностью составляет 90%.</w:t>
      </w:r>
    </w:p>
    <w:p>
      <w:pPr>
        <w:pStyle w:val="Normal"/>
        <w:ind w:firstLine="72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астие учителей в конкурсах педагогического мастерства, участие учащихся в конкурсах, конференциях, олимпиадах и их достижения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137"/>
        <w:gridCol w:w="1146"/>
        <w:gridCol w:w="10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ителя/предмет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рвникова М.С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ая игра-конкурс «Инфо- знайка 2017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кольный этап ВОШ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жюр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улина А.Ю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ая математическая олимпиада среди учащихся 5-6 класс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овская Т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жюр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арина Л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Городской конкурс профессионального мастерства «Лучший учитель по предме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фоева Н.Н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ие сочинения школьни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кова С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ое сочинение школьни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харова О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ый Фестиваль педагогического мастерства для учителей общеобразовательных учреждений Железнодорожного района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городской фестиваль «Улицы моего город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ткрытый  интегрированный интеллектуальный марафон «Вехи истор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в рамках цикла занятий по финансовой грамотности и профориентации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к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ова М.С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Исторической игре "Петровские ассамблеи" для учащихся 7 классов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а с автором книги «Самарское знамя» А.А. Солоницыны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ва Е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городской фестиваль «Улицы моего город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ластной конкурс  «Фестиваль методических идей молодых педагогов в Самарской области – 2016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Городской практический семинар для молодых педагогов МБОУ г.о. Самара «Достижение новых образовательных результатов средствами современного уро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П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городские Ломоносовские чтения «Мои личные открыт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 читательская конференция «Использование документальных источников в урочной и внеурочной работе в средней общеобразовательной школе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– участник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 научно-практическая конференция «1917 год. Великая Российская революция и начало Гражданской войны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- докладч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ева Н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жюри 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яева Т.Н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Городской конкурс профессионального мастерства «Лучший учитель по предме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ая (открытая) научно – практическая конференция учащихся 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Хардинские чтения», секция «Учителями славится мой край родно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ва А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й интеллектуально – творческий конкурсе «Юный краевед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ая (открытая) научно – практическая конференция учащихся 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Хардинские чтения», секция «Учителями славится мой край родно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исова Н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ая заочная олимпиада школьников по физике и астроном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городской практический семинар  для молодых педагогов МБОУ г.о. Самара «Методические аспекты современного уро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 в выставке «Образование. Наука. Бизнес – 2016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– участник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городские Ломоносовские чтения «Мои личные открытия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бунова Н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лаева М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юри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топтанная Т.Е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никова А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олмасова Д.Е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бизнес-проектов «Бизнес-тест-драй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гулева Л.Д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 марафон «МЫ ЗА ВСЕ В ОТВЕТ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ьдберг М.Р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 в выставке «Образование. Наука. Бизнес – 2016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– участник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конкурс «Вместе ярч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янин Ю.И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щенко С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этап В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нурова О.Б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арова Е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 марафон «МЫ ЗА ВСЕ В ОТВЕТ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Я- исследовател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>
          <w:trHeight w:val="26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Е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 марафон «МЫ ЗА ВСЕ В ОТВЕТ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олимпиада по математике им. В.А. Кур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«Эруди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«Золотой ключик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бышева Н.Н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рамко Э.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 марафон «МЫ ЗА ВСЕ В ОТВЕТ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мазина С.М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кружной межшкольной конференции «Первые шаги в наук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юр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«Эрудит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«Золотой ключик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тлова С.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городской практический семинар  для молодых педагогов МБОУ г.о. Самара «Методические аспекты современного уро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26"/>
        <w:gridCol w:w="1134"/>
        <w:gridCol w:w="356"/>
        <w:gridCol w:w="495"/>
        <w:gridCol w:w="205"/>
        <w:gridCol w:w="789"/>
        <w:gridCol w:w="140"/>
        <w:gridCol w:w="1080"/>
        <w:gridCol w:w="1220"/>
        <w:gridCol w:w="789"/>
        <w:gridCol w:w="1060"/>
        <w:gridCol w:w="1162"/>
        <w:gridCol w:w="789"/>
        <w:gridCol w:w="968"/>
        <w:gridCol w:w="726"/>
        <w:gridCol w:w="1136"/>
      </w:tblGrid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аралл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ичество</w:t>
              <w:br/>
              <w:t>учащихся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Успеваю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е аттестовано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е успевают по предметам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Всего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из них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Все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из них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Всего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а "5"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а "4", "5"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 одной "3"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по </w:t>
              <w:br/>
              <w:t>прогулам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дному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вум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более 2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 одной "4"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- 4 кл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бученност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ачество обуч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color w:val="111111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4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4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3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9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7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9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- 9 кл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1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бученност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ачество обуч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3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4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4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-11 кл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бученность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ачество обучения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3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22</w:t>
            </w:r>
          </w:p>
        </w:tc>
        <w:tc>
          <w:tcPr>
            <w:tcW w:w="1056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68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:  итог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559"/>
        <w:gridCol w:w="1560"/>
        <w:gridCol w:w="1842"/>
        <w:gridCol w:w="2268"/>
        <w:gridCol w:w="198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 конец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 успева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год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перевед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б основном общем образовании с отлич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 среднем общем образовании с отлич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губерна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, имеющие академическую задолженность за 2016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309"/>
        <w:gridCol w:w="94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составляющие академическую задолжен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Них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окружающий ми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ий Никол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утдинов Дани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математи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анина Я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математи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назаров Алиха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Дмитр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, математика, география, биолог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еев Арте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ов Иль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лушевич Арте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англ.язы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ин Денис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, информатика, математика, география, химия, истор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алова Викт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гия, география, физ-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успевающие на «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1"/>
        <w:gridCol w:w="1418"/>
        <w:gridCol w:w="3685"/>
        <w:gridCol w:w="2694"/>
        <w:gridCol w:w="1559"/>
        <w:gridCol w:w="4536"/>
        <w:gridCol w:w="50"/>
      </w:tblGrid>
      <w:tr>
        <w:trPr/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успевающие на «5»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нциальные отличник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певают на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-Комаров Михаил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-Шабанов Егор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-Кружков Алексей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-Искарова Д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-Мидюкина Ольгарина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-Терехина Анастасия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-Исаев Кирилл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Б-Юлтыева Анна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Б-Загуменнов Вадим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Б-Попов Дмитрий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-Дремкова Алина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-Крылов Артем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-Ратцева Анастасия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-Сазонников Александр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А-Золина Дарья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А-Шумилина Евгения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А-Юну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А-Герасимова Викторияова Лил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55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певают</w:t>
              <w:br/>
              <w:t>с одной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1276"/>
            </w:tblGrid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-Кадацкая Анн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.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-Садовникова Вероник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.яз.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-Лукьянова Арин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.,   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-Шапиро Валерия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(англ)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-Веселов Никит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.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-Смирницкий Мар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.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-Чекалина Мария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.</w:t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Б-Постникова Светлан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.</w:t>
                  </w:r>
                </w:p>
              </w:tc>
            </w:tr>
          </w:tbl>
          <w:p>
            <w:pPr>
              <w:pStyle w:val="Normal"/>
              <w:spacing w:before="0" w:after="255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, получившие Похвальные грамоты за изучение отдель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528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медова Сабина Мунасиб кыз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на Диана Станислав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, история и обществознание,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настасия Вячеслав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 обществознание,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войтов Степан Серг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 активное участие в спортивной жизни школы и спортивные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тов Леонид Александ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активное участие в спортивной жизни школы и спортивные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афонов Иван Алекс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активное участие в спортивной жизни школы и спортивные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ыкалова Ксения Серге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,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якова Анастасия Олег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Глеб Серг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, биология, ОБЖ, 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ёмина Антонина Владими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ымина Юлия Александ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евич Елизавета Витал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ошва Роман Юр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ова Дарья Владими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нина Анастасия Александ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дчина Марина Дмитри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учителей в проведении ВПР/ РКР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  <w:gridCol w:w="382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ителя/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организа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рвник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улин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ар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фо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хар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е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яева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е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ун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а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топтанная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ник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гулева Л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ьдберг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янин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щ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нурова О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ар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емин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быш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рамко Э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маз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ВПР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6"/>
        <w:gridCol w:w="246"/>
        <w:gridCol w:w="992"/>
        <w:gridCol w:w="284"/>
        <w:gridCol w:w="812"/>
        <w:gridCol w:w="464"/>
        <w:gridCol w:w="1094"/>
        <w:gridCol w:w="465"/>
        <w:gridCol w:w="1198"/>
        <w:gridCol w:w="400"/>
        <w:gridCol w:w="1408"/>
        <w:gridCol w:w="112"/>
        <w:gridCol w:w="1471"/>
        <w:gridCol w:w="107"/>
        <w:gridCol w:w="1399"/>
        <w:gridCol w:w="289"/>
        <w:gridCol w:w="1270"/>
        <w:gridCol w:w="547"/>
        <w:gridCol w:w="239"/>
        <w:gridCol w:w="706"/>
        <w:gridCol w:w="68"/>
      </w:tblGrid>
      <w:tr>
        <w:trPr>
          <w:trHeight w:val="300" w:hRule="atLeast"/>
        </w:trPr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               учащихся в О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               учащихся, принявших участ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учащихся, не справившихся с работ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приступивших к выполнению, но не справившихся ни с одним задание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 справившихся со всеми заданиями работы, набрав максимальное количество балл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чья оценка по ВПР соответствует оценке за предыдущую четверть (триместр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чья оценка по ВПР выше, чем оценка за предыдущую четверть (триместр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чья оценка по ВПР ниже, чем оценка за предыдущую четверть (тримест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по организации анализа результатов ВПР 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ие решения, принятые по итогам анализа результатов ВПР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4 клас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на заседании МО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учителям включить в систему повторения  отработку тем, которые вызвали наибольшие затруднения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4 клас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на заседании МО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учителям включить в систему повторения  отработку тем, которые вызвали наибольшие затруднения</w:t>
            </w:r>
          </w:p>
        </w:tc>
      </w:tr>
      <w:tr>
        <w:trPr>
          <w:trHeight w:val="3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4 клас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на заседании МО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ть учителям включить в систему повторения  отработку тем, которые вызвали наибольшие затруднения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на заседании МО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ректировать календарно-тематическое планирование с 2017-2018г.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11 клас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мониторинга в 8 – 11 классах</w:t>
      </w:r>
    </w:p>
    <w:tbl>
      <w:tblPr>
        <w:tblW w:w="15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7"/>
        <w:gridCol w:w="1103"/>
        <w:gridCol w:w="723"/>
        <w:gridCol w:w="701"/>
        <w:gridCol w:w="858"/>
        <w:gridCol w:w="245"/>
        <w:gridCol w:w="1426"/>
        <w:gridCol w:w="172"/>
        <w:gridCol w:w="968"/>
        <w:gridCol w:w="591"/>
        <w:gridCol w:w="833"/>
        <w:gridCol w:w="868"/>
        <w:gridCol w:w="2268"/>
        <w:gridCol w:w="2416"/>
      </w:tblGrid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</w:tr>
      <w:tr>
        <w:trPr>
          <w:trHeight w:val="3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я яз.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ия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"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"Б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"В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8"/>
        <w:gridCol w:w="1074"/>
        <w:gridCol w:w="767"/>
        <w:gridCol w:w="1103"/>
        <w:gridCol w:w="738"/>
        <w:gridCol w:w="455"/>
        <w:gridCol w:w="255"/>
        <w:gridCol w:w="239"/>
        <w:gridCol w:w="154"/>
        <w:gridCol w:w="85"/>
        <w:gridCol w:w="653"/>
        <w:gridCol w:w="1103"/>
        <w:gridCol w:w="738"/>
        <w:gridCol w:w="1103"/>
        <w:gridCol w:w="738"/>
        <w:gridCol w:w="1103"/>
        <w:gridCol w:w="830"/>
        <w:gridCol w:w="851"/>
        <w:gridCol w:w="708"/>
        <w:gridCol w:w="851"/>
        <w:gridCol w:w="567"/>
        <w:gridCol w:w="454"/>
        <w:gridCol w:w="255"/>
      </w:tblGrid>
      <w:tr>
        <w:trPr>
          <w:trHeight w:val="30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ы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.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"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де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ьников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йницын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нутдинов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льнико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ов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по заболеваем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641"/>
                              <w:gridCol w:w="386"/>
                              <w:gridCol w:w="425"/>
                              <w:gridCol w:w="497"/>
                              <w:gridCol w:w="496"/>
                              <w:gridCol w:w="436"/>
                              <w:gridCol w:w="436"/>
                              <w:gridCol w:w="453"/>
                              <w:gridCol w:w="453"/>
                              <w:gridCol w:w="453"/>
                              <w:gridCol w:w="436"/>
                              <w:gridCol w:w="436"/>
                              <w:gridCol w:w="436"/>
                              <w:gridCol w:w="537"/>
                              <w:gridCol w:w="425"/>
                              <w:gridCol w:w="415"/>
                              <w:gridCol w:w="577"/>
                              <w:gridCol w:w="4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заболевших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ип заболе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рдечно-сосудист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рвны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ыхательные пут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елудочно-кишечны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орно-двигательны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онич. заболе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али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641"/>
                        <w:gridCol w:w="386"/>
                        <w:gridCol w:w="425"/>
                        <w:gridCol w:w="497"/>
                        <w:gridCol w:w="496"/>
                        <w:gridCol w:w="436"/>
                        <w:gridCol w:w="436"/>
                        <w:gridCol w:w="453"/>
                        <w:gridCol w:w="453"/>
                        <w:gridCol w:w="453"/>
                        <w:gridCol w:w="436"/>
                        <w:gridCol w:w="436"/>
                        <w:gridCol w:w="436"/>
                        <w:gridCol w:w="537"/>
                        <w:gridCol w:w="425"/>
                        <w:gridCol w:w="415"/>
                        <w:gridCol w:w="577"/>
                        <w:gridCol w:w="426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заболевших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ип заболе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рдечно-сосудистые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рвные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ыхательные пути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елудочно-кишечные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орно-двигательные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онич. заболе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алидность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622"/>
        <w:gridCol w:w="386"/>
        <w:gridCol w:w="425"/>
        <w:gridCol w:w="497"/>
        <w:gridCol w:w="496"/>
        <w:gridCol w:w="436"/>
        <w:gridCol w:w="436"/>
        <w:gridCol w:w="453"/>
        <w:gridCol w:w="453"/>
        <w:gridCol w:w="453"/>
        <w:gridCol w:w="436"/>
        <w:gridCol w:w="436"/>
        <w:gridCol w:w="436"/>
        <w:gridCol w:w="556"/>
        <w:gridCol w:w="425"/>
        <w:gridCol w:w="396"/>
        <w:gridCol w:w="506"/>
        <w:gridCol w:w="425"/>
        <w:gridCol w:w="605"/>
      </w:tblGrid>
      <w:tr>
        <w:trPr>
          <w:trHeight w:val="11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vanish/>
          <w:sz w:val="18"/>
          <w:szCs w:val="18"/>
          <w:highlight w:val="yellow"/>
        </w:rPr>
      </w:pPr>
      <w:r>
        <w:rPr>
          <w:b/>
          <w:vanish/>
          <w:sz w:val="18"/>
          <w:szCs w:val="18"/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отдыхе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В рамках летней оздоровительной компании в школе работал лагерь дневного пребывания “Радуга” (начальник лагеря  - Сирошик А.В.). Учащиеся в количестве 100 человек с удовольствием посещали лагерь. Лагерь функционировал с дневным сном. 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5"/>
        <w:rPr/>
      </w:pPr>
      <w:r>
        <w:rPr>
          <w:color w:val="1D1B11"/>
        </w:rPr>
        <w:t xml:space="preserve">      </w:t>
      </w:r>
      <w:r>
        <w:rPr>
          <w:color w:val="000000"/>
        </w:rPr>
        <w:t>Администрацией МБОУ Школа № 76 г. о. Самара и направлением «Лидерство» Городской Лиги Волонтеров, была организована Социально – педагогическая профильная смена на базе МАУ ДО Центра «Заря» с 29.06 – 09.07.2017г.</w:t>
      </w:r>
    </w:p>
    <w:p>
      <w:pPr>
        <w:pStyle w:val="Style15"/>
        <w:rPr>
          <w:color w:val="000000"/>
        </w:rPr>
      </w:pPr>
      <w:r>
        <w:rPr>
          <w:color w:val="000000"/>
        </w:rPr>
        <w:t>В данной смене приняло участие 230 учащихся и 18 педагогов из 14 общеобразовательных учреждений и из 3 учреждений дополнительного образования.</w:t>
      </w:r>
    </w:p>
    <w:p>
      <w:pPr>
        <w:pStyle w:val="Style15"/>
        <w:rPr/>
      </w:pPr>
      <w:r>
        <w:rPr>
          <w:color w:val="000000"/>
        </w:rPr>
        <w:t>В рамках смены будут проведены  тренинговые занятия по программе «Равные равным».</w:t>
      </w:r>
    </w:p>
    <w:p>
      <w:pPr>
        <w:pStyle w:val="Style15"/>
        <w:rPr/>
      </w:pPr>
      <w:r>
        <w:rPr>
          <w:color w:val="000000"/>
        </w:rPr>
        <w:t>Участники смены смогут проявить творческие, лидерские качества, навыки самопрезентации , пройдет заочный и очный  этап конкурса «Лидер XXI века». Победители конкурса вошли в штаб направления «Лидерство» ГЛ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школьной библиоте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фонда:</w:t>
      </w:r>
    </w:p>
    <w:p>
      <w:pPr>
        <w:pStyle w:val="Normal"/>
        <w:jc w:val="both"/>
        <w:rPr/>
      </w:pPr>
      <w:r>
        <w:rPr>
          <w:sz w:val="24"/>
          <w:szCs w:val="24"/>
        </w:rPr>
        <w:t>фонд учебной литературы –6308 экз.;</w:t>
      </w:r>
    </w:p>
    <w:p>
      <w:pPr>
        <w:pStyle w:val="Normal"/>
        <w:jc w:val="both"/>
        <w:rPr/>
      </w:pPr>
      <w:r>
        <w:rPr>
          <w:sz w:val="24"/>
          <w:szCs w:val="24"/>
        </w:rPr>
        <w:t>художественной и научно-популярной– 1525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– 90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х изданий: </w:t>
      </w:r>
    </w:p>
    <w:p>
      <w:pPr>
        <w:pStyle w:val="Normal"/>
        <w:jc w:val="both"/>
        <w:rPr/>
      </w:pPr>
      <w:r>
        <w:rPr>
          <w:sz w:val="24"/>
          <w:szCs w:val="24"/>
        </w:rPr>
        <w:t>Газет – 7 (1-е полугодие); 4 (2-е полугодие),</w:t>
      </w:r>
    </w:p>
    <w:p>
      <w:pPr>
        <w:pStyle w:val="Normal"/>
        <w:jc w:val="both"/>
        <w:rPr/>
      </w:pPr>
      <w:r>
        <w:rPr>
          <w:sz w:val="24"/>
          <w:szCs w:val="24"/>
        </w:rPr>
        <w:t>Журналов – 23 (1-е полугодие); 13 (2-е полугод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тупило литературы: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й - 985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й и научно-популярной - 54 экз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о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иблиотечных уроков - 37;</w:t>
      </w:r>
    </w:p>
    <w:p>
      <w:pPr>
        <w:pStyle w:val="Normal"/>
        <w:jc w:val="both"/>
        <w:rPr/>
      </w:pPr>
      <w:r>
        <w:rPr>
          <w:sz w:val="24"/>
          <w:szCs w:val="24"/>
        </w:rPr>
        <w:t>Выставок: книжных - 18, внутриполочных - 5, выставок одной книги - 17;</w:t>
      </w:r>
    </w:p>
    <w:p>
      <w:pPr>
        <w:pStyle w:val="Normal"/>
        <w:jc w:val="both"/>
        <w:rPr/>
      </w:pPr>
      <w:r>
        <w:rPr>
          <w:sz w:val="24"/>
          <w:szCs w:val="24"/>
        </w:rPr>
        <w:t>Обзоров: тематических - 37, информационных - 5;</w:t>
      </w:r>
    </w:p>
    <w:p>
      <w:pPr>
        <w:pStyle w:val="Normal"/>
        <w:jc w:val="both"/>
        <w:rPr/>
      </w:pPr>
      <w:r>
        <w:rPr>
          <w:sz w:val="24"/>
          <w:szCs w:val="24"/>
        </w:rPr>
        <w:t>Анкетирование: родителей - 2, учащихся - 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о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х стендов -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оловков к  книжным выставкам – 2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ы методические папки:</w:t>
      </w:r>
    </w:p>
    <w:p>
      <w:pPr>
        <w:pStyle w:val="Normal"/>
        <w:jc w:val="both"/>
        <w:rPr/>
      </w:pPr>
      <w:r>
        <w:rPr>
          <w:sz w:val="24"/>
          <w:szCs w:val="24"/>
        </w:rPr>
        <w:t>краеведческой тематики - 8;</w:t>
      </w:r>
    </w:p>
    <w:p>
      <w:pPr>
        <w:pStyle w:val="Normal"/>
        <w:jc w:val="both"/>
        <w:rPr/>
      </w:pPr>
      <w:r>
        <w:rPr>
          <w:sz w:val="24"/>
          <w:szCs w:val="24"/>
        </w:rPr>
        <w:t>по работе с книгой и проблемам чтения -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мощь учителю русского языка и литературы –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тельных списков для детей и родителей - 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ок по чтению для детей и родителей -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х списков –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 мелкий ремонт книг силами учащихся.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20" w:top="776" w:footer="0" w:bottom="720"/>
          <w:pgNumType w:start="3"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входной  предметной диагностики учащихся 2-х клас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5 г. в образовательной организации  проводилась входная предметная диагностика учащихся вторых 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комплексная предметная диагностика проводилась с целью выявления уровня успешности обучения, сформированности универсальных учебных действий (познавательных, регулятивных), влияющих на дальнейшее успешное обучение в начальной школ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е или полное отсутствие у ребенка отдельных умений  указывает на необходимость индивидуальной коррекционной работы с данным ребенком. В  диагностическую работу входят задания базового уровня сложности и задания повышенного уровня сложности. Задания повышенного уровня сложности выполнялись учащимися по жела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«Математика», «Филология», «Окружающий мир»  включают по 3 задания базового уровня   и по 2 задания повышенного уровня сло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е задание оценивалось суммой  баллов по совокупности проверяемых ум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 экспертизе умения учащихся работать с  незнакомым текстом.  Выбор текста обусловлен доступностью для младших школьников и интересным для них содержанием. Была проведена проверка у учащихся темпа чтения про себ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оценка темпа чтения про себ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– темп чтения составляет более 45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– темп чтения составляет от 36 до 4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алла – темп чтения составляет от 26 до 3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алл – темп чтения составляет от 16 до 25 слов в мину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баллов – темп чтения ниже 15 слов в мину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инструментарий входной диагностики позволяет выявить уровень сформированности познавательных и регулятив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ебной задачи, контроль, коррекц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довательности промежуточных целей, составление плана и  последовательности действ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й форм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 для сравнения, классифик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 заданий соответствует возрастным особенностям учащихся второго кла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оценка достижения результатов фиксировалась в соответствии с Основной образовательной программой (с.62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не менее 50% заданий базового уровня – учащийся достиг базового уровн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менее 65% заданий базового уровня и не менее 50% повышенного уровня – повышенный уровен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е 50% базового уровня – ниже базового уровн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риняли участие 50 учащихся вторых классов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 xml:space="preserve">Проведенная входная работа позволила выявить  количество второклассников в %, достигших повышенного уровня, достигших базового уровня и  учащихся, затруднившихся выполнить задания базового уровня сложности. Результаты представлены на диаграмме. Входная работа выявила  уч-ся 2 классов  школы, допустивших ошибки в  заданиях базового уровня и не достигшие в итоге базового уровня усвоения предметных умений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-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Них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ц Кс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ов Фарх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хам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уч-ся 2 классов допустило ошибки в заданиях базового уровн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грамотно списать предложение, проверить, исправить допущенные ошибки – 33%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ставить ударение в словах – 39% 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изводить звукобуквенный анализ слов – 58%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закономерности при нахождении разности чисел – 53%,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ходная  работа выявила количество уч-ся 2 классов, не достигших повышенного уровня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1419"/>
      </w:tblGrid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Николай, Качамин Даниил, Субботин Георгий, Чебаева Виктория, Шарипов Ильяс, Щипанов Роман, Юлтыева Ю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позволила сделать количественный и качественный анализ ошибок, допущенных в заданиях повышенного уровня. Наибольшее количество уч-ся 2 классов допустило ошибки в заданиях повышенного уров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ставить задачу на сравнение по схеме и решить ее –89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задание по заданному алгоритму –81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время года, используя информацию из текста– 50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в рисунке геометрические фигуры – 69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зличать состояния воды – 61%.</w:t>
      </w:r>
    </w:p>
    <w:p>
      <w:pPr>
        <w:pStyle w:val="Normal"/>
        <w:spacing w:before="0" w:after="20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выявила уровень сформированности  универсальных учебных действий. (РУУД – регулятивные универсальные учебные действия, ПУУД – познавательные универсальные учебные действия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1 % уч-ся 2 классов не справились полностью с заданиями, которые диагностируют сформированность регулятивного универсального учебного действий.- принятие учебной задачи, контроль, коррекция ( РУУД- 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сформированы следующие познавательные универсальные учебные действия (ПУУД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 – 61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м виде – 22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ково-символическое моделирование – 89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– 64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чение необходимой информации из прочитанного текста – 53%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– 75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здание способов решения математической проблемы – 97%.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.Выявить причину,  по которой второклассники не выполнили сложные задания ,т.е.не достигли повышенного уровня предметных результатов: не захотел, не успел, не смог. Уровень притязаний мотивирует учител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Организовывать  на уроках всех предметных линий  такую деятельность уч-ся, как  грамотно списать предложение, проверить, исправить допущенные ошибки. Такая деятельность учащихся формирует регулятивные универсальные учебные действия 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Включать на уроках всех предметных линий работу по поиску информации, преобразование информации, поиск и выделение необходимой информаци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должить через систему заданий по всем предметам формировать познавательные логические УУД – анализ, синтез, причинно-следственные связи, классификац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. Регулярно создавать на уроках  учебные ситуации, связанные с самостоятельным выбором (задания, деятельности, способа и др.), с творчеством  на уроках по всем предметным линиям.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ой  предметной диагностики учащихся 3-х классов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тябре 2014 г. в школе проводилась входная предметная диагностика учащихся третьих  классов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комплексная предметная диагностика проводилась с целью выявления уровня успешности обучения, сформированности универсальных учебных действий (познавательных, регулятивных), влияющих на дальнейшее успешное обучение в начальной школе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ичное или полное отсутствие у ребенка отдельных умений  указывает на необходимость индивидуальной коррекционной работы с данным ребенком и выбора направления дальнейшей работы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диагностическую работу входят задания базового уровня сложности и задания повышенного уровня сложности. Задания повышенного уровня сложности выполнялись учащимися по желанию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«Математика», «Филология», «Окружающий мир»  включают по 4 задания базового уровня   и 4 задания повышенного уровня сложности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е задание оценивалось суммой  баллов по совокупности проверяемых умений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 экспертизе умения учащихся работать с  незнакомым текстом.  Выбор текста обусловлен доступностью для младших школьников и интересным для них содержанием. Была проведена проверка у учащихся темпа чтения про себя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оценка темпа чтения про себя :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 балла – темп чтения составляет более 66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 балла – темп чтения составляет от 56 до 6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 балла – темп чтения составляет от 46 до 5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 балл – темп чтения составляет от 35 до 45 слов в минуту;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темп чтения ниже 35 слов в минуту.</w:t>
      </w:r>
    </w:p>
    <w:p>
      <w:pPr>
        <w:pStyle w:val="Normal"/>
        <w:ind w:right="-85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инструментарий входной диагностики позволяет выявить уровень сформированности познавательных и регулятив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ебной задачи, контроль, коррекц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довательности промежуточных целей, составление плана и  последовательности действ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письменной форм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 для сравнения, классифик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 и др.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 заданий соответствует возрастным особенностям учащихся третьего класса.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оценка достижения результатов фиксировалась в соответствии с Основной образовательной программой (стр. 62):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не менее 50% заданий базового уровня – учащийся достиг базового уровня;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менее 65% заданий базового уровня и не менее 50% повышенного уровня – повышенный уровень;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е 50% базового уровня – ниже базового уровня</w:t>
      </w:r>
    </w:p>
    <w:p>
      <w:pPr>
        <w:pStyle w:val="Normal"/>
        <w:ind w:right="-1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риняли участие 40 учащихся третьих классов.</w:t>
      </w:r>
    </w:p>
    <w:p>
      <w:pPr>
        <w:pStyle w:val="Normal"/>
        <w:spacing w:before="0" w:after="200"/>
        <w:ind w:right="-143" w:hanging="0"/>
        <w:jc w:val="both"/>
        <w:rPr/>
      </w:pPr>
      <w:r>
        <w:rPr/>
        <w:t xml:space="preserve"> </w:t>
      </w:r>
      <w:r>
        <w:rPr/>
        <w:t xml:space="preserve">Проведенная входная работа позволила выявить  количество третьеклассников в %, достигших повышенного уровня, достигших базового уровня и  учащихся, затруднившихся выполнить задания базового уровня сложности. Результаты представлены на диаграмме. Входная работа выявила  уч-ся 3 классов  школы, допустивших ошибки в  заданиях базового уровня и не достигшие в итоге базового уровня усвоения предметных умений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126"/>
      </w:tblGrid>
      <w:tr>
        <w:trPr>
          <w:trHeight w:val="31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5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, Грецов Артур, Жижжина Яна, Равшанов Муххамадризо</w:t>
            </w:r>
          </w:p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исследования выявили по школе 0% треьеклассников  с высоким общим уровнем сформированности предметных умений и 88% со средним уровнем и 12% с низким уровнем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высокий уровень сформированности предметных умений у первоклассников составляет по школе 70%, средний – 20%;  низкий 10%.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«А» классе – высокий уровень сформированности предметных умений у 57% учащихся, средний уровень – у 29% учащихся, низкий – у 14% учащихся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рованности предметных умений показали 84% учащихся, средний – 11%, низкий – 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Русский язык» выявлен у следующих учащихся: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Наибольшее затруднение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у учащихся 3 «А» класса вызвало выполнение заданий: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№ 11, диагностирующее умение переводить словесную информацию в числовую, сформированность вычислительных навыков. Допустили ошибки в этом задании 57%  учащихся;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классе наибольшее затруднение вызвали задания: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задание № 9, диагностирующее ум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переводить единицы измерения и находить нужную информацию в тексте. Затруднились выполнить 58% учащихся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Чтение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28%, средний – 68%; низкий – 6%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А» классе – высокий уровень сформированности предметных умений у 19% учащихся, средний уровень – 71% учащихся,  низкий –10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ованности предметных умений показали 37% учащихся, средний – 63% учащихся, низкий – 0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(умение найти нужную информацию в тексте, грамотно списать, проверить, исправить допущенные ошибки). Не справились 67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((умение строить речевое высказывание на основе анализа и интерпретации прочитанного текста в письменной форме). Не справились 67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(умение найти нужную информацию в тексте, грамотно списать, проверить, исправить допущенные ошибки). Не справились 84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Чтение» выявлен у следующих учащихся: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аммадр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30%, средний – 48%;, низкий – 23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«А» классе – высокий уровень сформированности предметных умений у 38% учащихся, средний уровень – 38% учащихся; низкий уровень - у  24% учащихся. 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классе высокий уровень сформированности предметных умений показали 21% учащихся, средний – 58% учащихся, низкий – 21% учащихся.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Русский язык» выявлен у следующих учащихся: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35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нинов Дмитрий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ышев Александр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жина Яна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Виктория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 Мухаммадризо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а Екатерин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Армен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 (умение дифференцировать мягкие и твердые согласные). Не справились 57% учащихся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умение подбирать проверочные слова к словам с безударной гласной и сомнительной согласной в корне). Не справились 48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   (умение классифицировать по самостоятельно выбранному основанию, определять родственные слова). Не справились 48% учащих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находить в предложении главные члены, ориентироваться в тексте в поиске нужной информации). Не справились 48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(умение подбирать проверочные слова к словам с безударной гласной и сомнительной согласной в корне). Не справились 63% учащихся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находить в предложении главные члены, ориентироваться в тексте в поиске нужной информации). Не справились 68% учащихся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В предметной области </w:t>
      </w:r>
      <w:r>
        <w:rPr>
          <w:b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высокий уровень сформированности предметных умений у третьеклассников составляет по школе 23%, средний – 67%; низкий – 10%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А» классе – высокий уровень сформированности предметных умений у 10% учащихся, средний уровень – 56% учащихся,  низкий –14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3 «Б» высокий уровень сформиованности предметных умений показали 16% учащихся, средний – 79% учащихся, низкий – 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А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((умение находить и обобщать информацию для правильного ответа). Не справились 67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атруднение у учащихся 3 «Б» класса вызвало выполнение заданий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((умение находить и обобщать информацию для правильного ответа). Не справились 95% учащихс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формированности предметных умений в области «Окружающий мир» выявлен у следующих учащихс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072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 «А»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Виктория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ов Артур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жина Ян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восян Армен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 работа выявила количество уч-ся 3 классов, не достигших повышенного уровня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851"/>
        <w:gridCol w:w="1134"/>
      </w:tblGrid>
      <w:tr>
        <w:trPr>
          <w:trHeight w:val="317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53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Дмитрий, Сидорова Дарья, Рожнов Дмитрий, Грецов Артур. Жижжина Яна, </w:t>
            </w:r>
          </w:p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Анастасия, Федченко Мария, Равшанов Мухаммадризо, Тадевосян Ар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Софья, Бурлакова Дарья, Худов Максим,  Кредышев Александр, Ионова Виктория,  </w:t>
            </w:r>
          </w:p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, Атаманчук Маргарита, Слащ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ind w:right="-85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позволила сделать количественный и качественный анализ ошибок, допущенных в заданиях повышенного уровня. Наибольшее количество уч-ся 3 классов допустило ошибки в следующих заданиях повышенного уров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знания учебного курса и информацию из текста для выбора правильного ответа –75 %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ешать учебно-практическую задачу, используя математические знания и вычислительные навыки– 63%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ная работа выявила уровень сформированности  универсальных учебных действий. (РУУД – регулятивные универсальные учебные действия, КУУД – коммуникативные универсальные учебные действия,  ПУУД – познавательные универсальные учебные действия)</w:t>
      </w:r>
    </w:p>
    <w:p>
      <w:pPr>
        <w:pStyle w:val="Normal"/>
        <w:ind w:right="-85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% уч-ся 3 классов не справились полностью с заданиями, которые диагностируют сформированность регулятивного универсального учебного действий.- принятие учебной задачи, контроль, коррекция ( РУУД). 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17% учащихся не сформированы коммуникативные универсальные учебные действия (КУУД)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22% учащихся не сформированы познавательные универсальные учебные действия (ПУУД).</w:t>
      </w:r>
    </w:p>
    <w:p>
      <w:pPr>
        <w:pStyle w:val="Normal"/>
        <w:spacing w:before="0" w:after="200"/>
        <w:ind w:left="36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 по классам в таблицах, на графиках, диаграмме,  в кодификаторе на листах документа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X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right="-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spacing w:lineRule="auto" w:line="276"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. Третьеклассники, не достигшие базового уровня предметных результатов, требуют подробного анализа причин низкого усвоения базового уровня обучения. Необходимо психологу, логопеду  составить  индивидуальный план работы с каждым уч-ся с целью повышения успешности обучения. Таких уч-ся в школе 4 человека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Выявить причину,  по которой третьеклассники не выполнили сложные задания ,т.е.не достигли повышенного уровня предметных результатов: не захотел, не успел, не смог. Уровень притязаний мотивирует учитель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Организовывать  на уроках всех предметных линий  такую деятельность уч-ся, как  грамотно списать предложение, проверить, исправить допущенные ошибки. Такая деятельность учащихся формирует регулятивные универсальные учебные действия 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4.Включать на уроках всех предметных линий работу по поиску информации, преобразование информации, поиск и выделение необходимой информации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одолжить через систему заданий по всем предметам формировать познавательные логические УУД – анализ, синтез, причинно-следственные связи, классификация.</w:t>
      </w:r>
    </w:p>
    <w:p>
      <w:pPr>
        <w:pStyle w:val="Normal"/>
        <w:spacing w:before="0" w:after="2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гулярно создавать на уроках  учебные ситуации, связанные с самостоятельным выбором (задания, деятельности, способа и др.), с творчеством  на уроках по всем предметным ли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26"/>
        <w:gridCol w:w="1985"/>
        <w:gridCol w:w="1984"/>
        <w:gridCol w:w="1843"/>
        <w:gridCol w:w="1843"/>
        <w:gridCol w:w="20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%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11"/>
        <w:gridCol w:w="3710"/>
        <w:gridCol w:w="39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более 80 бал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более 90 балл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набравших 100 балло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ительные результаты ЕГЭ за 2005-2010, 2012-2015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850"/>
        <w:gridCol w:w="1134"/>
        <w:gridCol w:w="1047"/>
      </w:tblGrid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20" w:top="993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ложение </w:t>
      </w:r>
      <w:r>
        <w:rPr>
          <w:lang w:val="en-US"/>
        </w:rPr>
        <w:t>EXEL</w:t>
      </w:r>
      <w:r>
        <w:rPr/>
        <w:t xml:space="preserve"> лист «Ошибки», лист «График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0">
    <w:name w:val="Название Знак"/>
    <w:qFormat/>
    <w:rPr>
      <w:sz w:val="32"/>
    </w:rPr>
  </w:style>
  <w:style w:type="character" w:styleId="Style11">
    <w:name w:val="Текст сноски Знак"/>
    <w:basedOn w:val="Style6"/>
    <w:qFormat/>
    <w:rPr/>
  </w:style>
  <w:style w:type="character" w:styleId="Select">
    <w:name w:val="sel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</w:pPr>
    <w:rPr>
      <w:b/>
      <w:szCs w:val="24"/>
    </w:rPr>
  </w:style>
  <w:style w:type="paragraph" w:styleId="11">
    <w:name w:val="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3:00Z</dcterms:created>
  <dc:creator>‚Ёвп  ЌЁ­</dc:creator>
  <dc:description/>
  <cp:keywords/>
  <dc:language>en-US</dc:language>
  <cp:lastModifiedBy>Цыганова</cp:lastModifiedBy>
  <cp:lastPrinted>2017-06-28T12:06:00Z</cp:lastPrinted>
  <dcterms:modified xsi:type="dcterms:W3CDTF">2017-06-28T08:42:00Z</dcterms:modified>
  <cp:revision>5</cp:revision>
  <dc:subject/>
  <dc:title>Анализ работы школы за 2005/2006 учебный год</dc:title>
</cp:coreProperties>
</file>