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28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основ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Организационный раздел»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Школы № 76 г.о. Сама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ы № 76 г.о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 от ____.08.2017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________М.В. Ша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7г.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ы № 76 г.о. Сама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Е.Ю. Калмык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по школе №____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г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МБОУ Школы № 76 г.о. Сам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учебного года в МБОУ Школе № 76 г.о. Сама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7г.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31.08.2018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, четвертей, полугодий: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sz w:val="28"/>
          <w:szCs w:val="28"/>
        </w:rPr>
        <w:t>5-ти дневная учебная неделя в  1-4 классах;</w:t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sz w:val="28"/>
          <w:szCs w:val="28"/>
        </w:rPr>
        <w:t>6-ти дневная учебная неделя в  5-11 классах;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851" w:hanging="491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– </w:t>
      </w:r>
      <w:r>
        <w:rPr>
          <w:rFonts w:cs="Times New Roman" w:ascii="Times New Roman" w:hAnsi="Times New Roman"/>
          <w:b/>
          <w:i/>
          <w:sz w:val="28"/>
          <w:szCs w:val="28"/>
        </w:rPr>
        <w:t>33 недели</w:t>
      </w:r>
      <w:r>
        <w:rPr>
          <w:rFonts w:cs="Times New Roman" w:ascii="Times New Roman" w:hAnsi="Times New Roman"/>
          <w:sz w:val="28"/>
          <w:szCs w:val="28"/>
        </w:rPr>
        <w:t xml:space="preserve"> (расчет: 165 учебных дней  : 5 учебных дней пятидневной учебной недели= 33 учебных неде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2-4 классах – </w:t>
      </w:r>
      <w:r>
        <w:rPr>
          <w:rFonts w:cs="Times New Roman" w:ascii="Times New Roman" w:hAnsi="Times New Roman"/>
          <w:b/>
          <w:i/>
          <w:sz w:val="28"/>
          <w:szCs w:val="28"/>
        </w:rPr>
        <w:t>34 недели</w:t>
      </w:r>
      <w:r>
        <w:rPr>
          <w:rFonts w:cs="Times New Roman" w:ascii="Times New Roman" w:hAnsi="Times New Roman"/>
          <w:sz w:val="28"/>
          <w:szCs w:val="28"/>
        </w:rPr>
        <w:t xml:space="preserve"> (расчет: 170 учебных дней  :  5 учебных дней пятидневной  учебной  недели=34 учебных неде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5-8,10 классах – </w:t>
      </w:r>
      <w:r>
        <w:rPr>
          <w:rFonts w:cs="Times New Roman" w:ascii="Times New Roman" w:hAnsi="Times New Roman"/>
          <w:b/>
          <w:i/>
          <w:sz w:val="28"/>
          <w:szCs w:val="28"/>
        </w:rPr>
        <w:t>34 недели</w:t>
      </w:r>
      <w:r>
        <w:rPr>
          <w:rFonts w:cs="Times New Roman" w:ascii="Times New Roman" w:hAnsi="Times New Roman"/>
          <w:sz w:val="28"/>
          <w:szCs w:val="28"/>
        </w:rPr>
        <w:t xml:space="preserve"> (расчет: 202 учебных дня  : 6 учебных дней шестидневной недели= 34 учебных неде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9,11 классах -</w:t>
      </w:r>
      <w:r>
        <w:rPr>
          <w:rFonts w:cs="Times New Roman" w:ascii="Times New Roman" w:hAnsi="Times New Roman"/>
          <w:b/>
          <w:i/>
          <w:sz w:val="28"/>
          <w:szCs w:val="28"/>
        </w:rPr>
        <w:t>34 недели</w:t>
      </w:r>
      <w:r>
        <w:rPr>
          <w:rFonts w:cs="Times New Roman" w:ascii="Times New Roman" w:hAnsi="Times New Roman"/>
          <w:sz w:val="28"/>
          <w:szCs w:val="28"/>
        </w:rPr>
        <w:t xml:space="preserve"> (расчёт: 201 учебных дня : 6 учебных дней шестидневной учебной недели= 34 учебных недели)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851" w:hanging="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на четверти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8"/>
        <w:gridCol w:w="2631"/>
        <w:gridCol w:w="29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ти дн. уч. нед.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4 классо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8"/>
        <w:gridCol w:w="2631"/>
        <w:gridCol w:w="29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ти дн. уч. нед.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8 классов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8"/>
        <w:gridCol w:w="2631"/>
        <w:gridCol w:w="29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ти дн. уч. нед.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6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202</w:t>
            </w:r>
          </w:p>
        </w:tc>
      </w:tr>
    </w:tbl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8"/>
        <w:gridCol w:w="2631"/>
        <w:gridCol w:w="29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ти дн. уч. нед.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201</w:t>
            </w:r>
          </w:p>
        </w:tc>
      </w:tr>
    </w:tbl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ебный год делится на полугодия: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rPr/>
      </w:pPr>
      <w:r>
        <w:rPr/>
        <w:t>для 10 класса</w:t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9"/>
        <w:gridCol w:w="1701"/>
        <w:gridCol w:w="1984"/>
        <w:gridCol w:w="34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ти дн. уч. нед.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6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201</w:t>
            </w:r>
          </w:p>
        </w:tc>
      </w:tr>
    </w:tbl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9"/>
        <w:gridCol w:w="1701"/>
        <w:gridCol w:w="1984"/>
        <w:gridCol w:w="34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ти дн. уч. нед.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6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201</w:t>
            </w:r>
          </w:p>
        </w:tc>
      </w:tr>
    </w:tbl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5. Окончание образовательного процесс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ая 2018 г. 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8,10 классы – 29 мая 2018 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, 11 классов – 25 мая 2018г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родолжительность каникул на учебный год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 11 класс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1"/>
        <w:gridCol w:w="2551"/>
        <w:gridCol w:w="265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х дн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9.03.2018; 30.04.2018; 7.05.2018; 8.05.20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дн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, 5-8, 10 класс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календарных дн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9, 11 класс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календарных дн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ых классов устанавливаются дополнительно недельные каникулы: 12.02.2018- 16.02.201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промежуточных аттестац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формах, периодичности и порядке текущего контроля успеваемости и промежуточной аттестации обучающихся МБОУ Школа № 76 г.о. Самара и Уставом МБОУ Школа № 76 г.о. Самара промежуточная аттестация во 2- 9 классах проводится по четвертям, в 10-11 классах по полугодиям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  годовая промежуточная аттестация в 10 классе  проводится по предметам, соответствующим профилю обучения, в конце второго полугод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ламентирование образовательного процесса на день: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Style17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(1 полугодие): 3 урока по 35 минут (сентябрь - октябрь), 4 урока по 35 минут (ноябрь - декабрь);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:  январь - май - по 4 урока в день по 40 минут каждый  (СанПиН 2.4.2.2821.10, п.10.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9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или урок физ.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 1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2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10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или урок физ.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-1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бюджетного общеобразовательного учреждения «Школа № 76» городского округа Самара для обучающихся 2 - 11 классов –45 мин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мена 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(суббота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9:00Z</dcterms:created>
  <dc:creator>Руководитель</dc:creator>
  <dc:description/>
  <cp:keywords/>
  <dc:language>en-US</dc:language>
  <cp:lastModifiedBy>Цыганова</cp:lastModifiedBy>
  <cp:lastPrinted>2017-08-22T11:05:00Z</cp:lastPrinted>
  <dcterms:modified xsi:type="dcterms:W3CDTF">2017-09-04T11:11:00Z</dcterms:modified>
  <cp:revision>7</cp:revision>
  <dc:subject/>
  <dc:title/>
</cp:coreProperties>
</file>