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2930</wp:posOffset>
            </wp:positionH>
            <wp:positionV relativeFrom="paragraph">
              <wp:posOffset>-243840</wp:posOffset>
            </wp:positionV>
            <wp:extent cx="7277100" cy="1033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яснитель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ис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ебному плану муниципального бюджетного общеобразовательного учреждения «Школа № 76 имени Героя Российской Федерации Никишина А.Н.» городского округа Самар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начального общего образования и логика его построения ориентированы на основные цели и задачи, стоящие перед школой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ланируемых результатов по достижению выпускником начального образования целевых установок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сновного общего 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 на решение следующих задач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бщей культуры обучающегося, духовно-нравственного, социального, личностного и интеллектуального развития, создание основы для самостоятельной реализации учебной деятельности, 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его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 к осознанному и ответственному выбору жизненного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й школе обучающиеся научат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среднего общего образования ориентирован на решение следующих задач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бучающихся равных возможностей для их последующего профессионального образования и деятельности, в том числе с учетом реальных потребностей рынк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142" w:hanging="12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жидаемые результаты в части реализации общеобразовательных программ по уровням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общее образование (1-4 классы) - 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станд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 (5-9 классы) -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 (вариант: готовность к обучению по предметам социально - математического профиля на уровне среднего обще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общее образование (10-11 классы) -  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Реализуемые основные общеобразовательные программ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ое общее образование (1-4 классы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ое общее образование (5-9 классы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ебный план на 2019/2020 учебный год составлен с учетом след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базисного учебного плана, утвержденного приказом Министерства образования РФ от 09.03.2004 № 1312 (далее – ФБУП-200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образовательного стандарта общего образования, утвержденного приказом Министерства образования и науки РФ от 05.03.2004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(далее – ФКГОС) (для XI класса),  среднего (полного образования (далее – ФГОС СОО)утверждённым 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(далее – ФГОС начального общего образования), утвержденного приказом Министерства образования и науки РФ от 06.10.2009 № 373 (с изменениями и дополнения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далее – ФГОС основного общего образования), утвержденного приказом Министерства образования и науки РФ от 17.12.2010 № 1897 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и науки РФ от 20.06.2017 № ТС-194/08 "Об организации изучения учебного предмета "Астрономи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Главного Государствен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а Министерства образования и науки РФ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с изменениями и дополнениям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и имеющих государственную аккредитацию, на 2013/2014 учебный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и профильного обучения (утв. Приказом Минобрнауки РФ от 18.07.2002 г. № 2783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исьма Департамента общего образования Министерства образования и науки РФ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исьма Министерства образования и науки РФ от 21.04.2014 №08-516 «О реализации курса ОРКСЭ»; Письма департамента государственной политики в сфере общего образования Министерства образования и науки РФ от 25.05.2015 № 25.05.2015 №08-761 «ОБ изучении предметных областей: «Основы религиозных культур и светской этики и «Основы духовно-нравственной культуры народов России»;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а </w:t>
      </w:r>
      <w:r>
        <w:rPr>
          <w:rStyle w:val="FontStyle27"/>
          <w:sz w:val="28"/>
          <w:szCs w:val="28"/>
        </w:rPr>
        <w:t>Министерства образования и науки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14.12.2015 N 09-3564 «О внеурочной деятельности и реализации дополнительных образовательных программ»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25"/>
          <w:sz w:val="28"/>
          <w:szCs w:val="28"/>
        </w:rPr>
        <w:t>Письма Департамента государственной политики в сфере общего образования Минобрнауки РФ от 15.07.2014  № 08-888 «Об аттестации обучающихся общеобразовательных организаций по учебному предмету «Физическая культура»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25"/>
          <w:sz w:val="28"/>
          <w:szCs w:val="28"/>
        </w:rPr>
        <w:t>Письма Минобрнауки РФ от 30.05.2012   № МД 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Самарской области от 27.10.2011 № 684 «Об организации с 01.01.2012 профильного обучения учащихся на уровне среднего общего образования в государственных и муниципальных образовательных учреждениях Самарской области»;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а Министерства образования и науки Самарской области "О внеурочной деятельности" от 17.02.2016 №МО-16-09-01/173-ту;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а Минобрнауки РФ от 18.08.2017 г.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ОиН Самарской области от 17.02.2016 № МО-16-09-01/173-ТУ «О внеурочной деятельности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, Уставом образовательного учреж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план 1-4 классов предусматривает 5-дневную учебную неделю, 5-11 классов – 6-дневную учебную неделю. Начало учебного года 1 сентября. Продолжительность образовательного процесса в  1-х классах составляет 33 учебных недели, во 2 - 11 классах  - 34 недели. Продолжительность урока для 1-х класс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- 35 минут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- 45 минут. Для обучающихся 2-11 классов продолжительность уроков составляет 45 минут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 в 8.30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год в 1 - 9 классах разбивается на четыре четверти, в 10 - 11 классах на 2 полугодия. Между четвертями организуются каникулы, продолжительность которых в течение учебного года составляет не менее 30 календарных дней, летом – не менее 8 недель. Для обучающихся 1-х классов в с </w:t>
      </w:r>
      <w:r>
        <w:rPr>
          <w:rFonts w:cs="Times New Roman" w:ascii="Times New Roman" w:hAnsi="Times New Roman"/>
          <w:sz w:val="28"/>
          <w:szCs w:val="28"/>
          <w:highlight w:val="yellow"/>
        </w:rPr>
        <w:t>16.02.2020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highlight w:val="yellow"/>
        </w:rPr>
        <w:t>24.02.2020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дополнительные  каникул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дельная нагрузка </w:t>
      </w:r>
      <w:r>
        <w:rPr/>
        <w:t>не превышает максимальной нормы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098"/>
        <w:gridCol w:w="1098"/>
        <w:gridCol w:w="1098"/>
        <w:gridCol w:w="1098"/>
        <w:gridCol w:w="1098"/>
        <w:gridCol w:w="1098"/>
        <w:gridCol w:w="112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тимая нагрузка (ч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а времени (в астрономических часах) на выполнение домашних заданий по всем предметам составляет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16"/>
        <w:gridCol w:w="1614"/>
        <w:gridCol w:w="1616"/>
        <w:gridCol w:w="1616"/>
        <w:gridCol w:w="161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«Школа № 76 имени Героя Российской Федерации Никишина А.Н.» городского округа Самар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ЫЙ 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ачального обще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Школа № 76 имени Героя Российской Федерации Никишина А.Н.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ского округа Сама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9/2020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ара 2019</w:t>
      </w:r>
    </w:p>
    <w:p>
      <w:pPr>
        <w:pStyle w:val="Normal"/>
        <w:spacing w:lineRule="atLeast" w:line="240" w:before="0" w:after="0"/>
        <w:ind w:firstLine="33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реализуется в соответствии с требованиями федерального государственного образовательного стандарта начального общего образования (далее – ФГОС НОО), утвержденного приказом Министерства образования Российской Федерации от 06.10.09 №373 (с изменениями и дополнениями).</w:t>
      </w:r>
    </w:p>
    <w:p>
      <w:pPr>
        <w:pStyle w:val="Normal"/>
        <w:spacing w:lineRule="atLeast" w:line="240" w:before="0" w:after="0"/>
        <w:ind w:firstLine="3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Normal"/>
        <w:spacing w:lineRule="atLeast" w:line="240" w:before="0" w:after="0"/>
        <w:ind w:firstLine="3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х, 2-х, 3-х, 4-х классах  реализуется УМК  «Школа России»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чального общего образования состоит из обязательной части и части, формируемой участниками образовательных отношений. </w:t>
      </w:r>
    </w:p>
    <w:p>
      <w:pPr>
        <w:pStyle w:val="Osnova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ая часть включает в себя следующие учебные предметы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274" w:gutter="0" w:header="340" w:top="709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snova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Русский язык»,</w:t>
      </w:r>
    </w:p>
    <w:p>
      <w:pPr>
        <w:pStyle w:val="Osnova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Литературное чтение», </w:t>
      </w:r>
    </w:p>
    <w:p>
      <w:pPr>
        <w:pStyle w:val="Osnova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ностранный язык (английский язык)», </w:t>
      </w:r>
    </w:p>
    <w:p>
      <w:pPr>
        <w:pStyle w:val="Osnova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атематика», </w:t>
      </w:r>
    </w:p>
    <w:p>
      <w:pPr>
        <w:pStyle w:val="Osnova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кружающий мир», </w:t>
      </w:r>
    </w:p>
    <w:p>
      <w:pPr>
        <w:pStyle w:val="Osnova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Музыка», </w:t>
      </w:r>
    </w:p>
    <w:p>
      <w:pPr>
        <w:pStyle w:val="Osnova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зобразительное искусство»,</w:t>
      </w:r>
    </w:p>
    <w:p>
      <w:pPr>
        <w:pStyle w:val="Osnova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Технология», </w:t>
      </w:r>
    </w:p>
    <w:p>
      <w:pPr>
        <w:pStyle w:val="Osnova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сновы религиозных культур и светской этики», </w:t>
      </w:r>
    </w:p>
    <w:p>
      <w:pPr>
        <w:pStyle w:val="Osnova"/>
        <w:spacing w:lineRule="atLeast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Физическая культура».</w:t>
      </w:r>
    </w:p>
    <w:p>
      <w:pPr>
        <w:sectPr>
          <w:type w:val="continuous"/>
          <w:pgSz w:w="11906" w:h="16838"/>
          <w:pgMar w:left="1134" w:right="1274" w:gutter="0" w:header="340" w:top="709" w:footer="454" w:bottom="51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метная область «Родной язык и литературное чтение на родном языке» в учебном плане не представлена, так как обучение в МБОУ Школе №76 г.о. Самара ведется на русском языке. Для большинства обучающихся он является родным. Заявлений от родителей (законных представителей) несовершеннолетних обучающихся на изучение иного (не русского) родного языка не поступал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урс «Основы религиозных культур и светской этики» в 4 классе представлен модулем «Основы светской этики» (на основании заявлений родителей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реализована полностью, изъятий и переносов н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асов части, формируемой участниками образовательных отношений, в соответствии с мониторингом социального заказа, проводимым образовательным учреждением, с 1 - 4 классы выделен час на изучение предмета «Русский язык», с целью расширения знаний по русскому языку через учебный курс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чебных занятий по предмету «Иностранный язык (английский язык)» классы делятся на две группы при наполняемости 25 и более челов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едметы учебного плана обеспечены программно-методическими материал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межуточную аттестацию проходят все обучающихся 2-4 классов в конце учебного года как результат освоения образовательных программ начального общего образования. На основании «Положения о формах, периодичности и порядке текущего контроля успеваемости и промежуточной аттестации обучающихся», годовая промежуточная аттестация обучающихся 2-4 классов (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, детей, нуждающихся в длительном лечении, детей с ограниченными возможностями здоровья, детей-инвалидов, осваивающих основные общеобразовательные программа на дому)</w:t>
      </w:r>
      <w:r>
        <w:rPr>
          <w:rFonts w:cs="Times New Roman" w:ascii="Times New Roman" w:hAnsi="Times New Roman"/>
          <w:sz w:val="28"/>
          <w:szCs w:val="28"/>
        </w:rPr>
        <w:t xml:space="preserve">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ся по итогам года по всем предметам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как среднее арифметическое четвертных отметок с учетом правил математического округления.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96"/>
        <w:gridCol w:w="2268"/>
        <w:gridCol w:w="709"/>
        <w:gridCol w:w="769"/>
        <w:gridCol w:w="790"/>
        <w:gridCol w:w="850"/>
        <w:gridCol w:w="2091"/>
      </w:tblGrid>
      <w:tr>
        <w:trPr>
          <w:trHeight w:val="52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и литературное 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недельная нагрузка при 5-дневной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ой образовательной программе основного общего образования Муниципальное бюджетное общеобразовательное учреждение  «Школа № 76 имени Героя Российской Федерации Никишина А.Н.» городского округа Сама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ЫЙ 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ого обще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Школа № 76 имени Героя Российской Федерации Никишина А.Н.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ского округа Сама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9/2020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ара 201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лан основного общего образования реализуется в соответствии с требованиями федерального государственного образовательного стандарта основного общего образования (далее – ФГОС ООО), утвержденным приказом Министерства образования и науки Российской Федерации </w:t>
      </w:r>
      <w:r>
        <w:rPr>
          <w:sz w:val="28"/>
          <w:szCs w:val="28"/>
        </w:rPr>
        <w:t>от 17.12.2010 №1897 (с изменениями и дополнениям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ебный план основного общего образования состоит из обязательной части  и части, формируемой участниками образовательного отношений, в соответствии ООП ООО.</w:t>
      </w:r>
    </w:p>
    <w:p>
      <w:pPr>
        <w:pStyle w:val="Style2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часть  включает в себя следующие  учебные предметы: «Русский язык», «Литература», «Иностранный язык (английский язык)», «Математика», «Информатика», «География», «История России. Всеобщая история», «Обществознание», «Биология», «Химия», «Физика», «Музыка», «Изобразительное искусство», «Технология», «Физическая культура», «Основы духовно-нравственных культур народов России».</w:t>
      </w:r>
    </w:p>
    <w:p>
      <w:pPr>
        <w:pStyle w:val="Style2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Родной язык и родная литература»  в учебном плане не представлена, так как обучение в МБОУ Школе №76 ведется на русском языке. Для большинства обучающихся он является родным. Заявлений от родителей (законных представителей) несовершеннолетних обучающихся на изучение иного (не русского) родного языка не поступало.</w:t>
      </w:r>
    </w:p>
    <w:p>
      <w:pPr>
        <w:pStyle w:val="Style2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Основы духовно-нравственных культур народов России» в 5 классе представлен курсом «Основы светской этики» (на основании заявлений родителей).</w:t>
      </w:r>
    </w:p>
    <w:p>
      <w:pPr>
        <w:pStyle w:val="Style2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части, формируемой участниками образовательных отношений, в соответствии с мониторингом социального заказа, проводимым образовательным учреждением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/>
        <w:t>1) для увеличения количества часов на изучение учебных предметов обязательной части учебного план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171"/>
        <w:gridCol w:w="3047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чебные предмет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ласс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ый язык (английский язы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ый язык (английский язы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ый язык (английский язы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ый язык (английский язы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иолог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ч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иолог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ч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иолог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ч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хнолог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ч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/>
      </w:pPr>
      <w:r>
        <w:rPr/>
        <w:t>2)  на введение предм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171"/>
        <w:gridCol w:w="3047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чебные предмет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ласс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 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Самарского кр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и культура Самарской области</w:t>
              <w:tab/>
              <w:tab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и культура Самарской области</w:t>
              <w:tab/>
              <w:tab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и культура Самарской области</w:t>
              <w:tab/>
              <w:tab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yle2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 учебного плана реализована полностью, изъятий и переносов нет.</w:t>
      </w:r>
    </w:p>
    <w:p>
      <w:pPr>
        <w:pStyle w:val="Style2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чебных занятий по учебным предметам «Иностранный язык» «Информатика»,  классы делятся на две группы при наполняемости  25 и более человек. </w:t>
      </w:r>
      <w:r>
        <w:rPr>
          <w:sz w:val="28"/>
          <w:szCs w:val="28"/>
          <w:highlight w:val="yellow"/>
        </w:rPr>
        <w:t>При проведении учебных занятий по учебному предмету «Технология»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классы делятся на две группы: мальчики, девочки.</w:t>
      </w:r>
    </w:p>
    <w:p>
      <w:pPr>
        <w:pStyle w:val="Default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се предметы учебного плана обеспечены программно-методическими материал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ую аттестацию проходят все обучающихся 5-8 классов в конце учебного года как результат освоения образовательных программ основного общего образования. На основании «Положения о формах, периодичности и порядке текущего контроля успеваемости и промежуточной аттестации обучающихся», годовая промежуточная аттестация обучающихся 5-8 классов (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, детей, нуждающихся в длительном лечении, детей с ограниченными возможностями здоровья, детей-инвалидов, осваивающих основные общеобразовательные программа на дому)</w:t>
      </w:r>
      <w:r>
        <w:rPr>
          <w:rFonts w:cs="Times New Roman" w:ascii="Times New Roman" w:hAnsi="Times New Roman"/>
          <w:sz w:val="28"/>
          <w:szCs w:val="28"/>
        </w:rPr>
        <w:t xml:space="preserve">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ся по итогам года по всем предметам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как среднее арифметическое четвертных отметок с учетом правил математического округления. 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в 9-х классах проводится в соответствии со сроками, утвержденными Приказом Министерства образования и науки Российской Федерации на данный учебный год, согласно документам, регламентирующим порядок проведения государственной итоговой аттестации на данный учебный год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5-9</w:t>
      </w:r>
      <w:r>
        <w:rPr/>
        <w:t xml:space="preserve"> клас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992"/>
        <w:gridCol w:w="1134"/>
        <w:gridCol w:w="850"/>
        <w:gridCol w:w="709"/>
        <w:gridCol w:w="709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и 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+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</w:rPr>
              <w:t>+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остранные язы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+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+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+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+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+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0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+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2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+17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культура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стория Сам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(рус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72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ой образовательной программе основного общего образования муниципального бюджетного общеобразовательного учреждения  «Школа № 76 имени Героя Российской Федерации Никишина А.Н.» городского округа Сама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ЫЙ ПЛАН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его обще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Школа № 76 имени Героя Российской Федерации Никишина А.Н.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ского округа Сама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9/2020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ара 201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среднего общего образования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реднего общего образования представлен на двух уровнях – базовом и профильном. Оба уровня имеют общеобразовательный характер, однако они ориентированы на приоритетное решение разных комплексов задач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зовый уровень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ориентирован на формирование общей культуры и в большо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выбирается исходя из склонностей, потребностей обучаю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среднего общего образования установлен по следующим учебным предметам: «Русский язык», «Литература», «Иностранный язык (английский язык)», «Математика», «Химия», «Биология», «Физика», «История», «Обществознание», «Основы безопасности жизнедеятельности», «Физическая культура», «Астрономия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еспечивает реализацию компонента образовательного учреждения. «Информатика и ИКТ» изучаются на базовом уровне. Предмет «Русский язык» в 11А, 11Б классах изучается на расширенном уровне для увеличения количества часов по обязательной части программы базового уровн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ые образовательные предметы  определяют профориентационный выбор обучающих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А - социально-экономический: математика, обществознание, экономика, право. В 11Б классе - физико-математический: математика, информатика и ИКТ, физика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базовых, профильных предметов и   элективных образовательных курсов (компонент образовательного учреждения) определен исходя из запросов обучающихся и их родителей (законных представителей), которые были изучены в процессе анкетирования, и возможностей образовательной организации. Учебный план включает в себя 5 различных элективных курсов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019675" cy="1469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842"/>
                              <w:gridCol w:w="15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лективные курсы/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 «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 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ункции помогают уравнения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могущий занимательный синтакси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ая стилис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шение физических задач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5.7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842"/>
                        <w:gridCol w:w="15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лективные курсы/количество ча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 «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 «Б»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ункции помогают уравнения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могущий занимательный синтакси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ая стилис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 физических задач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чебных занятий по учебным предметам «Иностранный язык (английский язык)», «Информатика и ИКТ»,  «Физическая культура» 11 классы делятся на две группы при наполняемости 25 и более человек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редметы учебного плана обеспечены программно-методическими материалам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 11-х классах проводится в соответствии со сроками, утвержденными Приказом Министерства образования и науки Российской Федерации на данный учебный год, согласно документам, регламентирующим порядок проведения государственной итоговой аттестации на данный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2126"/>
        <w:gridCol w:w="2127"/>
      </w:tblGrid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компоненты (учебные предметы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о-математический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Red"/>
              </w:rPr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могают уравн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огущий занимательный синтакс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ил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физических зад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допустимая аудиторная учебная нагрузка при 6-дневной учеб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ой образовательной программе основного общего образования муниципального бюджетного общеобразовательного учреждения  «Школа № 76 имени Героя Российской Федерации Никишина А.Н.» городского округа Сама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ЫЙ ПЛАН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его обще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Школа № 76 имени Героя Российской Федерации Никишина А.Н.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ского округа Сама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9/2020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ара 201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ому плану на 2019-2021 учебный год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Школа № 76 имени Героя Российской Федерации Никишина А.Н.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(ФГОС СОО, 10- 11 класс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бразовательного учреждени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 </w:t>
        <w:tab/>
        <w:t xml:space="preserve">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 среднего общего  образования (10-11 классы) - 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основные общеобразовательные программы Специфика учебного плана определяется целями и задачами реализуемых в образовательном учреждении образовательных программ. МБОУ «Школа № 76 имени Героя Российской Федерации Никишина А.Н.» городского округа Самара реализует следующие общеобразовательные программ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образовательные программы среднего общего образования (10 ,11 классы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ая база для разработки учебного план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й деятельности МБОУ «Школа № 76 имени Героя Российской Федерации Никишина А.Н.» городского округа Самара руководствуетс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7 мая 2012 года № 413 (в ред. приказа Минобрнауки России от 31 декабря 2015 года № 1578) «Об утверждении федерального государственного образовательного стандарта среднего общего образования»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риказом от 29 июня 2017 г. №613 «О внесении изменений в Федеральный государственный образовательный стандарт среднего общего образования», утвержденный Приказом Министерства образования и науки РФ от 17 мая 2012г. №413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30 августа 2013 года № 1015 (в ред. приказа Минобрнауки России от 17.07.2015 г. № 73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20 июня 2017 года № 581 «О внесении изменений в федеральный перечень учебников, рекомендуемых к использованию при реализации, имеющих государственную аккредитацию образовательных программ, начального общего, основного общего, среднего общего образования, утвержденный приказом Министерства образования и науки РФ от 31 марта 2014 года № 253»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9 декабря 2010 № 189 (в ред. постановления Главного государственного санитарного врача Российской Федерации № 81 от 24.12.2015 г.)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санитарного врача Российской Федерации от 10 июля 2015 № 26 «Об утверждении СанПиН 2.4.2.3286-15 "Санитарно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12 ноября 2013 года № 392 (в редакции постановления Правительства Ленинградской области от 27.06.2016 г.)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Ленинградской области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 273-ФЗ «Об образовании в РФ»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Информационным письмом Комитета общего и профессионального обучения ЛО от 14.06.2018 №19- 11160/1018 «Об оформлении аттестатов об основном общем, среднем общем образовании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Уставом МБОУ «Школа № 76 имени Героя Российской Федерации Никишина А.Н.» городского округа Самара утвержденный 23.12.2015 года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пла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школы направлен на создание условий развития личности, достижения оптимального уровня образованности, соответствующего возрастным особенностям учащихся: - уровня компетентности (среднее общее образование)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учебный процесс профильного обучения позволяет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дифференциации содержания обучения старшеклассников, построения индивидуальных образовательных программ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углублённое изучение отдельных учебных предметов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ить равный доступ к полноценному образованию разным категориям обучающихся, расширить возможности их социализаци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двух частей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, включающей в себя обязательные учебные предметы, учебные предметы по выбору (профильные), - части учебного плана, формируемой участниками образовательных отношений, которая делится в свою очередь на две составляющие: - учебные часы, предусмотренные на изучение отдельных предметов обязательной част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ебные курсы, обеспечивающие интересы и потребности участников образовательного процесс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 11 классы обучаются по 6-дневной неделе. В соответствии с ФГОС СОО в 10-м и 11-м классах соотношение обязательной части и части, формируемой участниками образовательных отношений равно 60 к 40%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0 классе МБОУ «Школа № 76 имени Героя Российской Федерации Никишина А.Н.» городского округа Самара  реализуется один универсальный  профиль обучения с углубленными предметами в объеме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сский язык - 2 ч,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матики – 6 ч,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знание – 3ч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чебных занятий по учебным предметам «Иностранный язык (английский язык)», деление на  группы не предусмотрена так как  наполняемость класса менее 25 человек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редметы учебного плана обеспечены программно-методическими материалами.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Учебный план для 10-11 класса ФГОС СОО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4"/>
        <w:gridCol w:w="1085"/>
        <w:gridCol w:w="992"/>
        <w:gridCol w:w="850"/>
        <w:gridCol w:w="1134"/>
        <w:gridCol w:w="993"/>
        <w:gridCol w:w="1232"/>
      </w:tblGrid>
      <w:tr>
        <w:trPr>
          <w:trHeight w:val="797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2" w:firstLine="2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Уровень изу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-2020 уч.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-2021 уч.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час. в недел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час.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час. в неде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час. в год 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33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36)</w:t>
            </w:r>
          </w:p>
        </w:tc>
      </w:tr>
      <w:tr>
        <w:trPr>
          <w:trHeight w:val="21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04)</w:t>
            </w:r>
          </w:p>
        </w:tc>
      </w:tr>
      <w:tr>
        <w:trPr>
          <w:trHeight w:val="76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 язык)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04)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36)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04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408)</w:t>
            </w:r>
          </w:p>
        </w:tc>
      </w:tr>
      <w:tr>
        <w:trPr>
          <w:trHeight w:val="31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36)</w:t>
            </w:r>
          </w:p>
        </w:tc>
      </w:tr>
      <w:tr>
        <w:trPr>
          <w:trHeight w:val="31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)</w:t>
            </w:r>
          </w:p>
        </w:tc>
      </w:tr>
      <w:tr>
        <w:trPr>
          <w:trHeight w:val="31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(68)</w:t>
            </w:r>
          </w:p>
        </w:tc>
      </w:tr>
      <w:tr>
        <w:trPr>
          <w:trHeight w:val="31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(68)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04)</w:t>
            </w:r>
          </w:p>
        </w:tc>
      </w:tr>
      <w:tr>
        <w:trPr>
          <w:trHeight w:val="8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68)</w:t>
            </w:r>
          </w:p>
        </w:tc>
      </w:tr>
      <w:tr>
        <w:trPr>
          <w:trHeight w:val="24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*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68)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ивные курсы по выбо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68)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помогают уравнения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102)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стилис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+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102)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пра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68)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68)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физических зада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136)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68)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учебные нед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неурочная деятельность: Волонтёрское движение "Школа лидера";Подготовка и проведение школьных праздников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Лаборатория биохимии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Heading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основной образовательной программе начального общего образования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b w:val="false"/>
          <w:iCs/>
          <w:sz w:val="24"/>
          <w:szCs w:val="24"/>
          <w:lang w:eastAsia="ru-RU"/>
        </w:rPr>
        <w:t>«Школа № 76 имени Героя Российской Федерации Никишина А.Н.» городского округа Самар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Style27"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внеурочной деятельно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чального общего образова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Школа № 76 имени Героя Российской Федерации Никишина А.Н.» городского округа Сама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9/2020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ара 2019</w:t>
      </w:r>
    </w:p>
    <w:p>
      <w:pPr>
        <w:pStyle w:val="Style27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rStyle w:val="StrongEmphasis"/>
          <w:sz w:val="28"/>
          <w:szCs w:val="28"/>
        </w:rPr>
        <w:t>внеурочной деятельностью</w:t>
      </w:r>
      <w:r>
        <w:rPr>
          <w:sz w:val="28"/>
          <w:szCs w:val="28"/>
        </w:rPr>
        <w:t xml:space="preserve">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, отведенное на внеурочную деятельность, не учитывается при определении максимально допустимой неде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грузк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ставляет не более 135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 за 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обучения. В зависимости от возможностей организации, внеурочная деятельность </w:t>
      </w:r>
      <w:r>
        <w:rPr>
          <w:sz w:val="28"/>
          <w:szCs w:val="28"/>
        </w:rPr>
        <w:t xml:space="preserve">непосредственно осуществляется в образовательной организаци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организации внеурочной деятельности непосредств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ие принимают педагогические работники дан</w:t>
      </w:r>
      <w:r>
        <w:rPr>
          <w:rFonts w:cs="Times New Roman" w:ascii="Times New Roman" w:hAnsi="Times New Roman"/>
          <w:color w:val="000000"/>
          <w:sz w:val="28"/>
          <w:szCs w:val="28"/>
        </w:rPr>
        <w:t>ной организации (учителя начальной школы, уч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ики, педагоги дополнительного образования).</w:t>
      </w:r>
    </w:p>
    <w:p>
      <w:pPr>
        <w:pStyle w:val="Style2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урочная деятельность в начальной школе позволяет решить ещё целый ряд очень важных задач:</w:t>
      </w:r>
    </w:p>
    <w:p>
      <w:pPr>
        <w:pStyle w:val="Style2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лагоприятную адаптацию ребенка в школе;</w:t>
      </w:r>
    </w:p>
    <w:p>
      <w:pPr>
        <w:pStyle w:val="Style2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низить учебную нагрузку обучающихся;</w:t>
      </w:r>
    </w:p>
    <w:p>
      <w:pPr>
        <w:pStyle w:val="Style2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для развития ребенка;</w:t>
      </w:r>
    </w:p>
    <w:p>
      <w:pPr>
        <w:pStyle w:val="Style2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сть возрастные и индивидуальные особенности обучающихся. </w:t>
      </w:r>
    </w:p>
    <w:p>
      <w:pPr>
        <w:pStyle w:val="Style2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Устойчивое развитие воспитательных результатов внеурочной деятельности предполагает: приобретение учащимися начальной школы социального знания </w:t>
      </w:r>
      <w:r>
        <w:rPr>
          <w:i/>
          <w:sz w:val="28"/>
          <w:szCs w:val="28"/>
        </w:rPr>
        <w:t>(первый уровень результатов);</w:t>
      </w:r>
      <w:r>
        <w:rPr>
          <w:sz w:val="28"/>
          <w:szCs w:val="28"/>
        </w:rPr>
        <w:t xml:space="preserve"> формирование положительного отношения к базовым  общественным ценностям (второй уровень результатов); приобретение школьниками опыта самостоятельного общественного действия (третий уровень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1-4 класс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 по пяти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могут реализовываться как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дельно взятом классе</w:t>
      </w:r>
      <w:r>
        <w:rPr>
          <w:rFonts w:cs="Times New Roman" w:ascii="Times New Roman" w:hAnsi="Times New Roman"/>
          <w:sz w:val="28"/>
          <w:szCs w:val="28"/>
        </w:rPr>
        <w:t xml:space="preserve">, так и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ободных объединениях </w:t>
      </w:r>
      <w:r>
        <w:rPr>
          <w:rFonts w:cs="Times New Roman" w:ascii="Times New Roman" w:hAnsi="Times New Roman"/>
          <w:sz w:val="28"/>
          <w:szCs w:val="28"/>
        </w:rPr>
        <w:t>учащихся одной возрастной группы.</w:t>
      </w:r>
    </w:p>
    <w:p>
      <w:pPr>
        <w:pStyle w:val="Normal"/>
        <w:spacing w:lineRule="atLeast" w:line="240" w:before="0" w:after="0"/>
        <w:ind w:firstLine="709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став и структура направлений, предусмотренных в рамках внеурочной деятельности, сформированы с учётом пожеланий обучающихся,  их родителей (законных представителей), а также возможностей организации и реализуется посредством различных форм организации, таких, как кружки, секции, проектная деятельность, общественно- полезные практики, социальное проектирование и т. д. Два часа внеурочной деятельности  в первых классах используются образовательной организацией для проведения в середине учебного дня динамической паузы продолжительностью не менее 40 минут в дни, когда  не проводятся уроки физической культуры. Часы динамической паузы не относятся к аудиторной учебной нагрузке и не учитываются при определении соответствия нагрузки санитарным нормам.</w:t>
      </w:r>
    </w:p>
    <w:p>
      <w:pPr>
        <w:pStyle w:val="Osnova"/>
        <w:spacing w:lineRule="atLeast" w:line="240"/>
        <w:ind w:firstLine="708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неурочная деятельность в рамках реализации основной образовательной программы начального общего образования  организуется во второй половине дня (начало 14.00). Продолжительность занятий не более 50 минут в день для обучающихся 1-2 классов и не более полутора часов в день в остальных классах.</w:t>
      </w:r>
    </w:p>
    <w:p>
      <w:pPr>
        <w:pStyle w:val="Normal"/>
        <w:spacing w:lineRule="atLeast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 внеурочной деятель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1-4  классов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39"/>
        <w:gridCol w:w="1274"/>
        <w:gridCol w:w="853"/>
        <w:gridCol w:w="852"/>
        <w:gridCol w:w="853"/>
        <w:gridCol w:w="856"/>
        <w:gridCol w:w="1558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урс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о-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ческая пауз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ая математ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по истории Самар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англий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7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ем окружающий ми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о-нравствен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но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школьных праздник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пешеходных на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tLeast" w:line="240" w:before="0" w:after="0"/>
              <w:ind w:left="2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Heading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основной образовательной</w:t>
      </w:r>
      <w:r>
        <w:rPr>
          <w:rFonts w:cs="Times New Roman" w:ascii="Times New Roman" w:hAnsi="Times New Roman"/>
          <w:b w:val="false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е основно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b w:val="false"/>
          <w:iCs/>
          <w:sz w:val="24"/>
          <w:szCs w:val="24"/>
          <w:lang w:eastAsia="ru-RU"/>
        </w:rPr>
        <w:t>«Школа № 76 имени Героя Российской Федерации Никишина А.Н.» городского округа Самар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внеурочной деятельно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ого общего образова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«Школа № 76 имени Героя Российской Федерации Никишина А.Н.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ского округа Сама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8/2019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ара 2018</w:t>
      </w:r>
    </w:p>
    <w:p>
      <w:pPr>
        <w:pStyle w:val="Style27"/>
        <w:spacing w:lineRule="atLeast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5-9 классов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) с учетом интересов обучающихся и возможностей организации, осуществляющей образовательную деятельность. </w:t>
      </w:r>
    </w:p>
    <w:p>
      <w:pPr>
        <w:pStyle w:val="Style27"/>
        <w:spacing w:lineRule="atLeast" w:line="24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возможностей организации, внеурочная деятельность </w:t>
      </w:r>
      <w:r>
        <w:rPr>
          <w:sz w:val="28"/>
          <w:szCs w:val="28"/>
        </w:rPr>
        <w:t xml:space="preserve">непосредственно осуществляется в образовательной организаци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организации внеурочной деятельности непосредств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ие принимают педагогические работники дан</w:t>
      </w:r>
      <w:r>
        <w:rPr>
          <w:rFonts w:cs="Times New Roman" w:ascii="Times New Roman" w:hAnsi="Times New Roman"/>
          <w:color w:val="000000"/>
          <w:sz w:val="28"/>
          <w:szCs w:val="28"/>
        </w:rPr>
        <w:t>ной организации (учителя начальной школы, уч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ики, педагоги дополнительного образования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5-9 класс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по пяти направлениям развития личности (спортивно - оздоровительное, духовно-нравственное, социальное, общеинтеллектуальное, общекультурное),  по 6 часов в неделю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могут реализовываться как в </w:t>
      </w:r>
      <w:r>
        <w:rPr>
          <w:rFonts w:cs="Times New Roman" w:ascii="Times New Roman" w:hAnsi="Times New Roman"/>
          <w:bCs/>
          <w:iCs/>
          <w:sz w:val="28"/>
          <w:szCs w:val="28"/>
        </w:rPr>
        <w:t>отдельно взятом классе</w:t>
      </w:r>
      <w:r>
        <w:rPr>
          <w:rFonts w:cs="Times New Roman" w:ascii="Times New Roman" w:hAnsi="Times New Roman"/>
          <w:sz w:val="28"/>
          <w:szCs w:val="28"/>
        </w:rPr>
        <w:t xml:space="preserve">, так и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вободных объединениях </w:t>
      </w:r>
      <w:r>
        <w:rPr>
          <w:rFonts w:cs="Times New Roman" w:ascii="Times New Roman" w:hAnsi="Times New Roman"/>
          <w:sz w:val="28"/>
          <w:szCs w:val="28"/>
        </w:rPr>
        <w:t>учащихся одной возрастной группы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так же, как и деятельность учащихся в рамках уроков, направлена на достижение результатов освоения основной образовательной программы основного общего образования, но при этом реализуется в формах, отличных от урочных, на основании запросов обучающихся, выбора родителей (законных представителей), а также с учетом имеющихся кадровых, материально-технических и иных услов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в 9 классах реализована за счет часов внеурочной деятельности по социальному направлению, представлена курсами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Я – гражданин», 1 час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Я и моя профессия», 1 час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, способы организации внеурочной деятельности следующие: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кружки, секции, проектная деятельность, общественно- полезные практики, социальное проектирование.</w:t>
      </w:r>
    </w:p>
    <w:p>
      <w:pPr>
        <w:pStyle w:val="Osnova"/>
        <w:spacing w:lineRule="atLeast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неурочная деятельность в рамках реализации основной образовательной программы основного общего образования организуется во второй половине дня (начало 15.00). Продолжительность занятий не более полутора часов в день. </w:t>
      </w:r>
    </w:p>
    <w:p>
      <w:pPr>
        <w:pStyle w:val="Osnova"/>
        <w:spacing w:lineRule="atLeast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6"/>
          <w:szCs w:val="26"/>
          <w:lang w:val="ru-RU"/>
        </w:rPr>
        <w:t>План внеурочной деятельности 5-9 классов</w:t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262"/>
        <w:gridCol w:w="1556"/>
        <w:gridCol w:w="710"/>
        <w:gridCol w:w="718"/>
        <w:gridCol w:w="709"/>
        <w:gridCol w:w="717"/>
        <w:gridCol w:w="709"/>
        <w:gridCol w:w="1419"/>
      </w:tblGrid>
      <w:tr>
        <w:trPr>
          <w:trHeight w:val="52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урс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55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портивно-оздоровитель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о-нравствен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физических задач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журналистики. Первая проба пе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ый кур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ые вопросы матема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highlight w:val="yellow"/>
              </w:rPr>
              <w:t>функциональной грамот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руж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кулина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ек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я профе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ый кур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школьных праздник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культурное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6"/>
          <w:szCs w:val="26"/>
          <w:lang w:val="ru-RU"/>
        </w:rPr>
        <w:t>План внеурочной деятельности 10-11 классов</w:t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tbl>
      <w:tblPr>
        <w:tblW w:w="10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262"/>
        <w:gridCol w:w="1556"/>
        <w:gridCol w:w="1556"/>
        <w:gridCol w:w="1556"/>
        <w:gridCol w:w="1556"/>
      </w:tblGrid>
      <w:tr>
        <w:trPr>
          <w:trHeight w:val="52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урс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ов </w:t>
            </w:r>
          </w:p>
        </w:tc>
      </w:tr>
      <w:tr>
        <w:trPr>
          <w:trHeight w:val="55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к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биохим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ое движение "Школа лидера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культур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школьных праздник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type w:val="continuous"/>
      <w:pgSz w:w="11906" w:h="16838"/>
      <w:pgMar w:left="1134" w:right="1274" w:gutter="0" w:header="340" w:top="709" w:footer="454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3.25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99275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3.25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00" w:leader="none"/>
      </w:tabs>
      <w:spacing w:before="0" w:after="200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rFonts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8:00Z</dcterms:created>
  <dc:creator>Karlson</dc:creator>
  <dc:description/>
  <cp:keywords/>
  <dc:language>en-US</dc:language>
  <cp:lastModifiedBy>Учитель</cp:lastModifiedBy>
  <cp:lastPrinted>2019-05-27T12:48:00Z</cp:lastPrinted>
  <dcterms:modified xsi:type="dcterms:W3CDTF">2020-01-28T12:54:00Z</dcterms:modified>
  <cp:revision>3</cp:revision>
  <dc:subject/>
  <dc:title/>
</cp:coreProperties>
</file>