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 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 № 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С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ЕРЖДАЮ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Директор МБОУ Школа № 76  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г.о. Самара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________________ Е.Ю. Калмыкова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 совете профилактик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16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9581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 профилактики (далее - Совет) создается в образовательных учреждениях, реализующих программы начального общего, основного общего, среднего (полного) общего образования, соответствующие государственным образовательным стандарт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для организации работы по предупреждению безнадзорности и правонаруш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ю деятельность Совет осуществляет на основании Федерального закона от 24.06.1999 № 120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ов управления образованием, устава образовательного учреждения и настоя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вою деятельность Совет профилактики осуществляет в отношении  следующих категорий несовершеннолетних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 нарушающих Устав ОУ, «Правила поведения учащихся», Закон РФ  «Об образовании»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851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безнадзорных, беспризорных,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851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склонных к бродяжничеству,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851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употребляющих психоактивные вещества, алкоголь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851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совершающих антиобщественные действия, правонарушения, преступ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действует на основе принципов гуманности, демократич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фиденциальности полученной информации, разглашение которой могло бы причини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альный, психологический или физический вред несовершеннолетнему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16" w:hanging="216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и и задачи Совета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 деятельности Совета явля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формирование законопослушного поведения и здорового образа жизни обучающих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офилактика девиантного и асоциального поведения обучающихся, социаль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ация и реабилитация обучающихся группы «социального риска»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276" w:leader="none"/>
          <w:tab w:val="left" w:pos="8986" w:leader="none"/>
        </w:tabs>
        <w:spacing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задачами Совета: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276" w:leader="none"/>
          <w:tab w:val="left" w:pos="956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овать регулярную работу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части предупреждения негативных проявлений в детско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ростковой среде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1276" w:leader="none"/>
        </w:tabs>
        <w:spacing w:before="1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беспечить эффективное взаимодействие образов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я с органами и учреждениями системы профилактики безнадзор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й несовершеннолетни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вершенствовать систему организации профилактической работы в да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рганизовать просветительскую деятельность среди обучающихся и родителей (зако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1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16" w:hanging="216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орядок формирова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 Совета формируется директором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я и утверждается приказом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276" w:leader="none"/>
          <w:tab w:val="left" w:pos="954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т состоит из председателя и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3. Членами Совета могут быть заместители директора, социальные педагоги, педагоги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, классные руководили, медицинские работники, представител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ьской общественности и органов ученического самоуправления, а также представители органов внутренних дел и иных органов и учрежден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-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4. Численность состава Совета от 5 до 7 представителей. Председатель Сов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значается директором образовательного учреждения из числа своих заместител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рганизация работы Совета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работу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1134" w:leader="none"/>
          <w:tab w:val="left" w:pos="958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ирует членов Совета о месте, времени проведения и повестке дня Совет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ормляет протоколы заседаний Совета, осуществляет анализ и информирует Совет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е выполнения принимаемых решений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1134" w:leader="none"/>
          <w:tab w:val="left" w:pos="687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1134" w:leader="none"/>
          <w:tab w:val="left" w:pos="68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рядок работы Совета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13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ет информацию о случаях проявления конфликтного, негативного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иминального характера в поведении обучающихся, негативного влияния на них родителей 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законных представителей) или других лиц, сообщения из правоохранительных орган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ссии по делам несовершеннолетних и защите их прав, органов здравоохранени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13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ует проверку полученных сведений, принимает меры для нормал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фликтных ситуаций и примирения стор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394" w:leader="none"/>
          <w:tab w:val="left" w:pos="3475" w:leader="none"/>
          <w:tab w:val="left" w:pos="3518" w:leader="none"/>
        </w:tabs>
        <w:spacing w:before="5" w:after="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5.3.  В своей деятельности по организации и проведению профилактики безнадзорности и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394" w:leader="none"/>
          <w:tab w:val="left" w:pos="3475" w:leader="none"/>
          <w:tab w:val="left" w:pos="3518" w:leader="none"/>
        </w:tabs>
        <w:spacing w:before="5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нарушений обучающихся взаимодействует с территориальными правоохранительными органами,  комиссиями 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совершеннолетних  и защите  их прав,  органами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реждениями здравоохранения, социа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ы населения, родительской и ученической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щественностью, а также с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щественными организациями и объединениями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99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5.4.  Проводит переговоры, бесед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 родителями (законными представителями) и друг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ами, у которых возникли конфликтные ситуации с обучающими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5.5. Планирует и организует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мероприятия и взаимодействия, направленные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е асоциального поведения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5.6. Постановка на внутришкольный учет осуществляется на заседании Совета профилактики в присутствии обучающегося или лиц, его представляющих, которым объясняется причина постановки на внутришкольный учет, условия снятия с учет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5.7. Снятие с учета по истечении установленного срока и положительных результатов осуществляется на Совете профилактики в присутствии обучающегося или лиц, его представляющих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5.8. Заседания Совета проводятся регуляр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е реже одного раза в четверть. Внеочеред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чрезвычайное) заседание Совета проводится по решению председателя Совета, либо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ициативе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5.9. Заседание Совета правомочно, если на нем присутствует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5.10. Члены Совета участвуют в его работе лично и не вправе делегировать свои полномочиями другим лицам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5.11. Решения Совета принимаются большинством голосов присутствующих на заседании членов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5.12. Заседание Совета в течение трех дней со дня его проведения оформляется протоколом, который подписываются председатель и члены Совета. Протоколы заседания Совета нумеруются с начала учебного года и хранятся у председателя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  <w:tab w:val="left" w:pos="3466" w:leader="none"/>
          <w:tab w:val="left" w:pos="952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32" w:right="728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6:00Z</dcterms:created>
  <dc:creator>Lyuba</dc:creator>
  <dc:description/>
  <dc:language>en-US</dc:language>
  <cp:lastModifiedBy>Учитель</cp:lastModifiedBy>
  <cp:lastPrinted>2012-11-01T15:46:00Z</cp:lastPrinted>
  <dcterms:modified xsi:type="dcterms:W3CDTF">2019-10-02T05:06:00Z</dcterms:modified>
  <cp:revision>2</cp:revision>
  <dc:subject/>
  <dc:title/>
</cp:coreProperties>
</file>